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diagrams/_rels/drawing4.xml.rels" ContentType="application/vnd.openxmlformats-package.relationships+xml"/>
  <Override PartName="/word/diagrams/_rels/data4.xml.rels" ContentType="application/vnd.openxmlformats-package.relationships+xml"/>
  <Override PartName="/word/diagrams/data4.xml" ContentType="application/vnd.openxmlformats-officedocument.drawingml.diagramData+xml"/>
  <Override PartName="/word/diagrams/layout4.xml" ContentType="application/vnd.openxmlformats-officedocument.drawingml.diagramLayout+xml"/>
  <Override PartName="/word/diagrams/quickStyle4.xml" ContentType="application/vnd.openxmlformats-officedocument.drawingml.diagramStyle+xml"/>
  <Override PartName="/word/diagrams/colors4.xml" ContentType="application/vnd.openxmlformats-officedocument.drawingml.diagramColors+xml"/>
  <Override PartName="/word/diagrams/drawing4.xml" ContentType="application/vnd.ms-office.drawingml.diagramDrawing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OOXDiagramDrawingRels4_2.png" ContentType="image/png"/>
  <Override PartName="/word/media/OOXDiagramDrawingRels4_0.png" ContentType="image/png"/>
  <Override PartName="/word/media/image3.png" ContentType="image/png"/>
  <Override PartName="/word/media/image2.jpeg" ContentType="image/jpeg"/>
  <Override PartName="/word/media/OOXDiagramDataRels4_0.png" ContentType="image/png"/>
  <Override PartName="/word/media/OOXDiagramDrawingRels4_3.svg" ContentType="image/svg"/>
  <Override PartName="/word/media/image1.png" ContentType="image/png"/>
  <Override PartName="/word/media/OOXDiagramDrawingRels4_1.svg" ContentType="image/svg"/>
  <Override PartName="/word/media/OOXDiagramDrawingRels4_4.png" ContentType="image/png"/>
  <Override PartName="/word/media/OOXDiagramDataRels4_1.svg" ContentType="image/svg"/>
  <Override PartName="/word/media/OOXDiagramDataRels4_4.png" ContentType="image/png"/>
  <Override PartName="/word/media/OOXDiagramDataRels4_2.png" ContentType="image/png"/>
  <Override PartName="/word/media/OOXDiagramDrawingRels4_5.svg" ContentType="image/svg"/>
  <Override PartName="/word/media/OOXDiagramDataRels4_3.svg" ContentType="image/svg"/>
  <Override PartName="/word/media/OOXDiagramDataRels4_5.svg" ContentType="image/sv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1D40FABF">
                <wp:simplePos x="0" y="0"/>
                <wp:positionH relativeFrom="column">
                  <wp:posOffset>-52705</wp:posOffset>
                </wp:positionH>
                <wp:positionV relativeFrom="page">
                  <wp:posOffset>450215</wp:posOffset>
                </wp:positionV>
                <wp:extent cx="7706995" cy="698500"/>
                <wp:effectExtent l="0" t="0" r="0" b="0"/>
                <wp:wrapNone/>
                <wp:docPr id="1" name="Text Box 1123969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6880" cy="698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5FC1"/>
                                <w:sz w:val="84"/>
                                <w:szCs w:val="84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5FC1"/>
                                <w:sz w:val="84"/>
                                <w:szCs w:val="84"/>
                                <w:lang w:val="en-NZ"/>
                              </w:rPr>
                              <w:t>IMPLEMENTATION PLA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23969414" path="m0,0l-2147483645,0l-2147483645,-2147483646l0,-2147483646xe" stroked="f" o:allowincell="f" style="position:absolute;margin-left:-4.15pt;margin-top:35.45pt;width:606.8pt;height:54.95pt;mso-wrap-style:square;v-text-anchor:top;mso-position-vertical-relative:page" wp14:anchorId="1D40FAB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1C5FC1"/>
                          <w:sz w:val="84"/>
                          <w:szCs w:val="84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C5FC1"/>
                          <w:sz w:val="84"/>
                          <w:szCs w:val="84"/>
                          <w:lang w:val="en-NZ"/>
                        </w:rPr>
                        <w:t>IMPLEMENTATI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262495</wp:posOffset>
            </wp:positionH>
            <wp:positionV relativeFrom="page">
              <wp:posOffset>420370</wp:posOffset>
            </wp:positionV>
            <wp:extent cx="2251075" cy="727710"/>
            <wp:effectExtent l="0" t="0" r="0" b="0"/>
            <wp:wrapNone/>
            <wp:docPr id="3" name="Graphic 854054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 8540545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E101A"/>
        </w:rPr>
      </w:pPr>
      <w:r>
        <w:rPr>
          <w:rFonts w:cs="Calibri" w:ascii="Calibri" w:hAnsi="Calibri"/>
          <w:color w:val="0E101A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E101A"/>
          <w:sz w:val="32"/>
          <w:szCs w:val="32"/>
        </w:rPr>
      </w:pPr>
      <w:r>
        <w:rPr>
          <w:rFonts w:cs="Arial" w:ascii="Arial" w:hAnsi="Arial"/>
          <w:b/>
          <w:bCs/>
          <w:color w:val="0E101A"/>
          <w:sz w:val="32"/>
          <w:szCs w:val="32"/>
        </w:rPr>
        <w:t xml:space="preserve"> </w:t>
      </w:r>
      <w:sdt>
        <w:sdtPr>
          <w:id w:val="785731970"/>
          <w:placeholder>
            <w:docPart w:val="F1C2FD3C9D3D4AA7B2699A69C7EE9B4E"/>
          </w:placeholder>
          <w:alias w:val="Name"/>
          <w:text/>
        </w:sdtPr>
        <w:sdtContent>
          <w:r>
            <w:rPr/>
            <w:t>Your name or your entity name.</w:t>
          </w:r>
        </w:sdtContent>
      </w:sdt>
    </w:p>
    <w:p>
      <w:pPr>
        <w:pStyle w:val="NormalWeb"/>
        <w:spacing w:beforeAutospacing="0" w:before="0" w:afterAutospacing="0" w:after="0"/>
        <w:rPr>
          <w:rFonts w:ascii="Arial" w:hAnsi="Arial" w:cs="Arial"/>
          <w:color w:val="0E101A"/>
        </w:rPr>
      </w:pPr>
      <w:r>
        <w:rPr>
          <w:rFonts w:cs="Arial" w:ascii="Arial" w:hAnsi="Arial"/>
          <w:color w:val="0E101A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E101A"/>
        </w:rPr>
      </w:pPr>
      <w:r>
        <w:rPr>
          <w:rFonts w:cs="Arial" w:ascii="Arial" w:hAnsi="Arial"/>
          <w:color w:val="0E101A"/>
        </w:rPr>
        <w:t>This implementation plan template is a tool to assist you in: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E101A"/>
        </w:rPr>
      </w:pPr>
      <w:r>
        <w:rPr>
          <w:rFonts w:cs="Arial" w:ascii="Arial" w:hAnsi="Arial"/>
          <w:color w:val="0E101A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  <w:color w:val="0E101A"/>
        </w:rPr>
      </w:pPr>
      <w:r>
        <w:rPr>
          <w:rStyle w:val="Strong"/>
          <w:rFonts w:cs="Arial" w:ascii="Arial" w:hAnsi="Arial"/>
          <w:color w:val="0E101A"/>
        </w:rPr>
        <w:t>Setting clear goals:</w:t>
      </w:r>
      <w:r>
        <w:rPr>
          <w:rFonts w:cs="Arial" w:ascii="Arial" w:hAnsi="Arial"/>
          <w:color w:val="0E101A"/>
        </w:rPr>
        <w:t> it helps everyone understand what needs to be done and why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  <w:color w:val="0E101A"/>
        </w:rPr>
      </w:pPr>
      <w:r>
        <w:rPr>
          <w:rFonts w:cs="Arial" w:ascii="Arial" w:hAnsi="Arial"/>
          <w:b/>
          <w:bCs/>
          <w:color w:val="0E101A"/>
          <w:lang w:val="en-GB"/>
        </w:rPr>
        <w:t xml:space="preserve">Efficient use of resources: </w:t>
      </w:r>
      <w:r>
        <w:rPr>
          <w:rFonts w:cs="Arial" w:ascii="Arial" w:hAnsi="Arial"/>
          <w:color w:val="0E101A"/>
        </w:rPr>
        <w:t>ensures you manage your team, budget, and time wisely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  <w:color w:val="0E101A"/>
        </w:rPr>
      </w:pPr>
      <w:r>
        <w:rPr>
          <w:rStyle w:val="Strong"/>
          <w:rFonts w:cs="Arial" w:ascii="Arial" w:hAnsi="Arial"/>
          <w:color w:val="0E101A"/>
        </w:rPr>
        <w:t xml:space="preserve">Time management: </w:t>
      </w:r>
      <w:r>
        <w:rPr>
          <w:rFonts w:cs="Arial" w:ascii="Arial" w:hAnsi="Arial"/>
          <w:color w:val="0E101A"/>
        </w:rPr>
        <w:t>keeping your kaupapa on track with deadlines and milestone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  <w:color w:val="0E101A"/>
        </w:rPr>
      </w:pPr>
      <w:r>
        <w:rPr>
          <w:rStyle w:val="Strong"/>
          <w:rFonts w:cs="Arial" w:ascii="Arial" w:hAnsi="Arial"/>
          <w:color w:val="0E101A"/>
        </w:rPr>
        <w:t>Risk reduction:</w:t>
      </w:r>
      <w:r>
        <w:rPr>
          <w:rFonts w:cs="Arial" w:ascii="Arial" w:hAnsi="Arial"/>
          <w:color w:val="0E101A"/>
        </w:rPr>
        <w:t> helps you plan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color w:val="0E101A"/>
        </w:rPr>
        <w:t>potential challenge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  <w:color w:val="0E101A"/>
        </w:rPr>
      </w:pPr>
      <w:r>
        <w:rPr>
          <w:rStyle w:val="Strong"/>
          <w:rFonts w:cs="Arial" w:ascii="Arial" w:hAnsi="Arial"/>
          <w:color w:val="0E101A"/>
        </w:rPr>
        <w:t>Reference:</w:t>
      </w:r>
      <w:r>
        <w:rPr>
          <w:rFonts w:cs="Arial" w:ascii="Arial" w:hAnsi="Arial"/>
          <w:color w:val="0E101A"/>
        </w:rPr>
        <w:t> provides a common reference point for all individuals invol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e:</w:t>
      </w:r>
      <w:r>
        <w:rPr>
          <w:rFonts w:cs="Arial" w:ascii="Arial" w:hAnsi="Arial"/>
        </w:rPr>
        <w:t xml:space="preserve"> The implementation plan is divided into four reporting quarters. When completing your implementation plan, we recommend a minimum of </w:t>
      </w:r>
      <w:r>
        <w:rPr>
          <w:rFonts w:cs="Arial" w:ascii="Arial" w:hAnsi="Arial"/>
          <w:b/>
          <w:bCs/>
          <w:i/>
          <w:iCs/>
          <w:u w:val="single"/>
        </w:rPr>
        <w:t>fou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ctivities or tasks each quarter. Refer to the example for guidance.</w:t>
      </w:r>
    </w:p>
    <w:p>
      <w:pPr>
        <w:pStyle w:val="Normal"/>
        <w:tabs>
          <w:tab w:val="clear" w:pos="720"/>
          <w:tab w:val="left" w:pos="11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activity or task can be tracked with this TASK STATUS indicator within your implementation plan. It is a quick reference guide for you to identify progress on each specific task or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 wp14:anchorId="576811FF">
            <wp:simplePos x="0" y="0"/>
            <wp:positionH relativeFrom="column">
              <wp:posOffset>2424430</wp:posOffset>
            </wp:positionH>
            <wp:positionV relativeFrom="paragraph">
              <wp:posOffset>49530</wp:posOffset>
            </wp:positionV>
            <wp:extent cx="3909060" cy="1590675"/>
            <wp:effectExtent l="0" t="0" r="0" b="0"/>
            <wp:wrapNone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anchor>
        </w:drawing>
        <mc:AlternateContent>
          <mc:Choice Requires="wps">
            <w:drawing>
              <wp:anchor behindDoc="0" distT="12700" distB="14605" distL="12700" distR="7620" simplePos="0" locked="0" layoutInCell="0" allowOverlap="1" relativeHeight="13" wp14:anchorId="7C3A401A">
                <wp:simplePos x="0" y="0"/>
                <wp:positionH relativeFrom="column">
                  <wp:posOffset>2548890</wp:posOffset>
                </wp:positionH>
                <wp:positionV relativeFrom="paragraph">
                  <wp:posOffset>93345</wp:posOffset>
                </wp:positionV>
                <wp:extent cx="1122680" cy="747395"/>
                <wp:effectExtent l="9525" t="10795" r="10795" b="9525"/>
                <wp:wrapNone/>
                <wp:docPr id="5" name="Round Same-side Corner of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747360"/>
                        </a:xfrm>
                        <a:prstGeom prst="round2SameRect">
                          <a:avLst>
                            <a:gd name="adj1" fmla="val 16667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1c5fc1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14605" distL="12700" distR="7620" simplePos="0" locked="0" layoutInCell="0" allowOverlap="1" relativeHeight="14" wp14:anchorId="1A2CCE3C">
                <wp:simplePos x="0" y="0"/>
                <wp:positionH relativeFrom="column">
                  <wp:posOffset>3808730</wp:posOffset>
                </wp:positionH>
                <wp:positionV relativeFrom="paragraph">
                  <wp:posOffset>93345</wp:posOffset>
                </wp:positionV>
                <wp:extent cx="1122680" cy="747395"/>
                <wp:effectExtent l="10160" t="10795" r="10795" b="9525"/>
                <wp:wrapNone/>
                <wp:docPr id="6" name="Round Same-side Corner of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747360"/>
                        </a:xfrm>
                        <a:prstGeom prst="round2SameRect">
                          <a:avLst>
                            <a:gd name="adj1" fmla="val 16667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1c5fc1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14605" distL="12700" distR="7620" simplePos="0" locked="0" layoutInCell="0" allowOverlap="1" relativeHeight="15" wp14:anchorId="5E757E20">
                <wp:simplePos x="0" y="0"/>
                <wp:positionH relativeFrom="column">
                  <wp:posOffset>5071110</wp:posOffset>
                </wp:positionH>
                <wp:positionV relativeFrom="paragraph">
                  <wp:posOffset>93345</wp:posOffset>
                </wp:positionV>
                <wp:extent cx="1122680" cy="747395"/>
                <wp:effectExtent l="9525" t="10795" r="10795" b="9525"/>
                <wp:wrapNone/>
                <wp:docPr id="7" name="Round Same-side Corner of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747360"/>
                        </a:xfrm>
                        <a:prstGeom prst="round2SameRect">
                          <a:avLst>
                            <a:gd name="adj1" fmla="val 16667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1c5fc1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lang w:val="en-NZ"/>
        </w:rPr>
      </w:pPr>
      <w:r>
        <w:rPr>
          <w:lang w:val="en-NZ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XSpec="center" w:tblpY="157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8"/>
        <w:gridCol w:w="1982"/>
        <w:gridCol w:w="1981"/>
        <w:gridCol w:w="1982"/>
        <w:gridCol w:w="1981"/>
        <w:gridCol w:w="1979"/>
        <w:gridCol w:w="6"/>
        <w:gridCol w:w="1984"/>
        <w:gridCol w:w="1345"/>
      </w:tblGrid>
      <w:tr>
        <w:trPr>
          <w:trHeight w:val="624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C5FC1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32"/>
                <w:szCs w:val="32"/>
              </w:rPr>
              <w:t>APPLICATION STAGE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WHEN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 xml:space="preserve">Think about when you will start each activity or task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ACTIVITY/TAS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Explain or list the activity or task you need to complete</w:t>
            </w: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WHO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Who is going to take on the role of making this happen? Is it you, paid workers, whānau, or someone else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 xml:space="preserve">REQUIREMENT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 xml:space="preserve">What needs to happen, or what resources or equipment will you need to complete this activity or task? Please list or explain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CHALLEN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What challenges might you face when completing this activity or task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 xml:space="preserve">SOLUTIO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How will you solve this challenge? List or explain the step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CO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How much money will you need to complete this activity or task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TASK PROGRES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7" w:hanging="297"/>
              <w:rPr>
                <w:rFonts w:ascii="Arial" w:hAnsi="Arial"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On trac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7" w:hanging="297"/>
              <w:rPr>
                <w:rFonts w:ascii="Arial" w:hAnsi="Arial"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Complete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7" w:hanging="297"/>
              <w:rPr>
                <w:rFonts w:ascii="Arial" w:hAnsi="Arial"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Behind schedule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</w:tbl>
    <w:p>
      <w:pPr>
        <w:pStyle w:val="Normal"/>
        <w:spacing w:lineRule="auto" w:line="259" w:before="0" w:after="160"/>
        <w:rPr/>
      </w:pPr>
      <w:sdt>
        <w:sdtPr>
          <w:alias w:val=""/>
          <w:dropDownList w:lastValue="4">
            <w:listItem w:value="Choose an item." w:displayText="Choose an item."/>
            <w:listItem w:value="✅" w:displayText="✅"/>
            <w:listItem w:value="▶" w:displayText="▶"/>
            <w:listItem w:value="❌" w:displayText="❌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pPr w:bottomFromText="0" w:horzAnchor="margin" w:leftFromText="180" w:rightFromText="180" w:tblpX="0" w:tblpXSpec="center" w:tblpY="157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8"/>
        <w:gridCol w:w="1982"/>
        <w:gridCol w:w="1981"/>
        <w:gridCol w:w="1982"/>
        <w:gridCol w:w="1981"/>
        <w:gridCol w:w="1979"/>
        <w:gridCol w:w="6"/>
        <w:gridCol w:w="1984"/>
        <w:gridCol w:w="1345"/>
      </w:tblGrid>
      <w:tr>
        <w:trPr>
          <w:trHeight w:val="624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C5FC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32"/>
                <w:szCs w:val="32"/>
              </w:rPr>
              <w:t>QUARTER 1: JULY - SEPTEMBER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WHEN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 xml:space="preserve">Estimate when you will start each activity or task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ACTIVITY/TAS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Explain or list the activity or task you need to complete</w:t>
            </w: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WHO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Who is going to take on the role of making this happen? Is it you, paid workers, whānau, or someone else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 xml:space="preserve">REQUIREMENT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 xml:space="preserve">What needs to happen, or what resources or equipment will you need to complete this activity or task? Please list or explain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CHALLEN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What challenges might you face when completing this activity or task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 xml:space="preserve">SOLUTIO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How will you solve this challenge? List or explain the step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CO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How much money will you need to complete this activity or task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TASK PROGRES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7" w:hanging="297"/>
              <w:rPr>
                <w:rFonts w:ascii="Arial" w:hAnsi="Arial"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On trac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7" w:hanging="297"/>
              <w:rPr>
                <w:rFonts w:ascii="Arial" w:hAnsi="Arial"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Complete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7" w:hanging="297"/>
              <w:rPr>
                <w:rFonts w:ascii="Arial" w:hAnsi="Arial"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Behind schedule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  <w:u w:val="double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</w:tbl>
    <w:p>
      <w:pPr>
        <w:pStyle w:val="Normal"/>
        <w:rPr/>
      </w:pPr>
      <w:sdt>
        <w:sdtPr>
          <w:alias w:val=""/>
          <w:dropDownList w:lastValue="4">
            <w:listItem w:value="Choose an item." w:displayText="Choose an item."/>
            <w:listItem w:value="✅" w:displayText="✅"/>
            <w:listItem w:value="▶" w:displayText="▶"/>
            <w:listItem w:value="❌" w:displayText="❌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57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8"/>
        <w:gridCol w:w="1982"/>
        <w:gridCol w:w="1981"/>
        <w:gridCol w:w="1982"/>
        <w:gridCol w:w="1981"/>
        <w:gridCol w:w="1979"/>
        <w:gridCol w:w="6"/>
        <w:gridCol w:w="1984"/>
        <w:gridCol w:w="1345"/>
      </w:tblGrid>
      <w:tr>
        <w:trPr>
          <w:trHeight w:val="624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C5FC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32"/>
                <w:szCs w:val="32"/>
              </w:rPr>
              <w:t>QUARTER 2: OCTOBER - DECEMBER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WHEN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 xml:space="preserve">Estimate when you will start each activity or task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ACTIVITY/TAS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Explain or list the activity or task you need to complete</w:t>
            </w: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/>
                <w:color w:val="FFFFFF" w:themeColor="background1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WHO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Who is going to take on the role of making this happen? Is it you, paid workers, whānau, or someone else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 xml:space="preserve">REQUIREMENT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 xml:space="preserve">What needs to happen, or what resources or equipment will you need to complete this activity or task? Please list or explain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CHALLEN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What challenges might you face when completing this activity or task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 xml:space="preserve">SOLUTIO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How will you solve this challenge? List or explain the step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CO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How much money will you need to complete this activity or task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TASK PROGRES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7" w:hanging="297"/>
              <w:rPr>
                <w:rFonts w:ascii="Arial" w:hAnsi="Arial"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On trac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7" w:hanging="297"/>
              <w:rPr>
                <w:rFonts w:ascii="Arial" w:hAnsi="Arial"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Complete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7" w:hanging="297"/>
              <w:rPr>
                <w:rFonts w:ascii="Arial" w:hAnsi="Arial"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Behind schedule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  <w:u w:val="double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</w:tbl>
    <w:p>
      <w:pPr>
        <w:pStyle w:val="Normal"/>
        <w:rPr/>
      </w:pPr>
      <w:sdt>
        <w:sdtPr>
          <w:alias w:val=""/>
          <w:dropDownList w:lastValue="4">
            <w:listItem w:value="Choose an item." w:displayText="Choose an item."/>
            <w:listItem w:value="✅" w:displayText="✅"/>
            <w:listItem w:value="▶" w:displayText="▶"/>
            <w:listItem w:value="❌" w:displayText="❌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tabs>
          <w:tab w:val="clear" w:pos="720"/>
          <w:tab w:val="left" w:pos="3315" w:leader="none"/>
        </w:tabs>
        <w:spacing w:lineRule="auto" w:line="259" w:before="0" w:after="16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3315" w:leader="none"/>
        </w:tabs>
        <w:spacing w:lineRule="auto" w:line="259" w:before="0" w:after="160"/>
        <w:rPr/>
      </w:pPr>
      <w:r>
        <w:rPr/>
        <w:tab/>
      </w:r>
    </w:p>
    <w:tbl>
      <w:tblPr>
        <w:tblpPr w:bottomFromText="0" w:horzAnchor="margin" w:leftFromText="180" w:rightFromText="180" w:tblpX="0" w:tblpXSpec="center" w:tblpY="157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8"/>
        <w:gridCol w:w="1982"/>
        <w:gridCol w:w="1981"/>
        <w:gridCol w:w="1982"/>
        <w:gridCol w:w="1981"/>
        <w:gridCol w:w="1979"/>
        <w:gridCol w:w="6"/>
        <w:gridCol w:w="1984"/>
        <w:gridCol w:w="1345"/>
      </w:tblGrid>
      <w:tr>
        <w:trPr>
          <w:trHeight w:val="624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C5FC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32"/>
                <w:szCs w:val="32"/>
              </w:rPr>
              <w:t>QUARTER 3: JANUARY - MARCH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WHEN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 xml:space="preserve">Estimate when you will start each activity or task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ACTIVITY/TAS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Explain or list the activity or task you need to complete</w:t>
            </w: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/>
                <w:color w:val="FFFFFF" w:themeColor="background1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WHO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Who is going to take on the role of making this happen? Is it you, paid workers, whānau, or someone else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 xml:space="preserve">REQUIREMENT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 xml:space="preserve">What needs to happen, or what resources or equipment will you need to complete this activity or task? Please list or explain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CHALLEN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What challenges might you face when completing this activity or task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 xml:space="preserve">SOLUTIO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How will you solve this challenge? List or explain the step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CO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How much money will you need to complete this activity or task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TASK PROGRES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7" w:hanging="297"/>
              <w:rPr>
                <w:rFonts w:ascii="Arial" w:hAnsi="Arial"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On trac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7" w:hanging="297"/>
              <w:rPr>
                <w:rFonts w:ascii="Arial" w:hAnsi="Arial"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Complete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7" w:hanging="297"/>
              <w:rPr>
                <w:rFonts w:ascii="Arial" w:hAnsi="Arial"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Behind schedule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  <w:u w:val="double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</w:tbl>
    <w:p>
      <w:pPr>
        <w:pStyle w:val="Normal"/>
        <w:rPr/>
      </w:pPr>
      <w:sdt>
        <w:sdtPr>
          <w:alias w:val=""/>
          <w:dropDownList w:lastValue="4">
            <w:listItem w:value="Choose an item." w:displayText="Choose an item."/>
            <w:listItem w:value="✅" w:displayText="✅"/>
            <w:listItem w:value="▶" w:displayText="▶"/>
            <w:listItem w:value="❌" w:displayText="❌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XSpec="center" w:tblpY="157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8"/>
        <w:gridCol w:w="1982"/>
        <w:gridCol w:w="1981"/>
        <w:gridCol w:w="1982"/>
        <w:gridCol w:w="1981"/>
        <w:gridCol w:w="1979"/>
        <w:gridCol w:w="6"/>
        <w:gridCol w:w="1984"/>
        <w:gridCol w:w="1345"/>
      </w:tblGrid>
      <w:tr>
        <w:trPr>
          <w:trHeight w:val="624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C5FC1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32"/>
                <w:szCs w:val="32"/>
              </w:rPr>
              <w:t>QUARTER 4: APRIL - JUNE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WHEN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 xml:space="preserve">Estimate when you will start each activity or task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ACTIVITY/TAS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Explain or list the activity or task you need to complete</w:t>
            </w: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WHO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Who is going to take on the role of making this happen? Is it you, paid workers, whānau, or someone else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 xml:space="preserve">REQUIREMENT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 xml:space="preserve">What needs to happen, or what resources or equipment will you need to complete this activity or task? Please list or explain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CHALLEN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What challenges might you face when completing this activity or task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 xml:space="preserve">SOLUTIO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How will you solve this challenge? List or explain the step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CO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How much money will you need to complete this activity or task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1A2D4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TASK PROGRES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7" w:hanging="297"/>
              <w:rPr>
                <w:rFonts w:ascii="Arial" w:hAnsi="Arial"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On trac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7" w:hanging="297"/>
              <w:rPr>
                <w:rFonts w:ascii="Arial" w:hAnsi="Arial"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Complete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7" w:hanging="297"/>
              <w:rPr>
                <w:rFonts w:ascii="Arial" w:hAnsi="Arial"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 w:themeColor="background1"/>
                <w:sz w:val="20"/>
                <w:szCs w:val="20"/>
              </w:rPr>
              <w:t>Behind schedule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  <w:u w:val="double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✅" w:displayText="✅"/>
                  <w:listItem w:value="▶" w:displayText="▶"/>
                  <w:listItem w:value="❌" w:displayText="❌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</w:tbl>
    <w:p>
      <w:pPr>
        <w:pStyle w:val="Normal"/>
        <w:rPr/>
      </w:pPr>
      <w:sdt>
        <w:sdtPr>
          <w:alias w:val=""/>
          <w:dropDownList w:lastValue="4">
            <w:listItem w:value="Choose an item." w:displayText="Choose an item."/>
            <w:listItem w:value="✅" w:displayText="✅"/>
            <w:listItem w:value="▶" w:displayText="▶"/>
            <w:listItem w:value="❌" w:displayText="❌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454" w:top="680" w:footer="454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1104713"/>
    </w:sdtPr>
    <w:sdtContent>
      <w:p>
        <w:pPr>
          <w:pStyle w:val="Footer"/>
          <w:jc w:val="right"/>
          <w:rPr>
            <w:rFonts w:ascii="Arial" w:hAnsi="Arial" w:cs="Arial"/>
            <w:b/>
            <w:b/>
            <w:bCs/>
            <w:color w:val="808080" w:themeColor="background1" w:themeShade="80"/>
          </w:rPr>
        </w:pPr>
        <w:r>
          <w:rPr>
            <w:rFonts w:cs="Arial" w:ascii="Arial" w:hAnsi="Arial"/>
            <w:b/>
            <w:bCs/>
            <w:color w:val="808080" w:themeColor="background1" w:themeShade="80"/>
          </w:rPr>
          <w:fldChar w:fldCharType="begin"/>
        </w:r>
        <w:r>
          <w:rPr>
            <w:b/>
            <w:bCs/>
            <w:rFonts w:cs="Arial" w:ascii="Arial" w:hAnsi="Arial"/>
            <w:color w:val="808080"/>
          </w:rPr>
          <w:instrText xml:space="preserve"> PAGE </w:instrText>
        </w:r>
        <w:r>
          <w:rPr>
            <w:b/>
            <w:bCs/>
            <w:rFonts w:cs="Arial" w:ascii="Arial" w:hAnsi="Arial"/>
            <w:color w:val="808080"/>
          </w:rPr>
          <w:fldChar w:fldCharType="separate"/>
        </w:r>
        <w:r>
          <w:rPr>
            <w:b/>
            <w:bCs/>
            <w:rFonts w:cs="Arial" w:ascii="Arial" w:hAnsi="Arial"/>
            <w:color w:val="808080"/>
          </w:rPr>
          <w:t>7</w:t>
        </w:r>
        <w:r>
          <w:rPr>
            <w:b/>
            <w:bCs/>
            <w:rFonts w:cs="Arial" w:ascii="Arial" w:hAnsi="Arial"/>
            <w:color w:val="808080"/>
          </w:rPr>
          <w:fldChar w:fldCharType="end"/>
        </w:r>
      </w:p>
    </w:sdtContent>
  </w:sdt>
  <w:p>
    <w:pPr>
      <w:pStyle w:val="Footer"/>
      <w:rPr>
        <w:rFonts w:ascii="Calibri" w:hAnsi="Calibri" w:cs="Calibri" w:asciiTheme="minorHAnsi" w:cstheme="minorHAnsi" w:hAnsiTheme="minorHAnsi"/>
        <w:sz w:val="18"/>
        <w:szCs w:val="18"/>
        <w:lang w:val="en-NZ"/>
      </w:rPr>
    </w:pPr>
    <w:r>
      <w:rPr>
        <w:rFonts w:cs="Calibri" w:cstheme="minorHAnsi" w:ascii="Calibri" w:hAnsi="Calibri"/>
        <w:sz w:val="18"/>
        <w:szCs w:val="18"/>
        <w:lang w:val="en-N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  <w:szCs w:val="18"/>
        <w:lang w:val="en-NZ"/>
      </w:rPr>
    </w:pPr>
    <w:r>
      <w:rPr>
        <w:rFonts w:cs="Calibri" w:cstheme="minorHAnsi" w:ascii="Calibri" w:hAnsi="Calibri"/>
        <w:sz w:val="18"/>
        <w:szCs w:val="18"/>
        <w:lang w:val="en-NZ"/>
      </w:rPr>
    </w:r>
  </w:p>
  <w:p>
    <w:pPr>
      <w:pStyle w:val="Footer"/>
      <w:rPr>
        <w:rFonts w:ascii="Calibri" w:hAnsi="Calibri" w:cs="Calibri" w:asciiTheme="minorHAnsi" w:cstheme="minorHAnsi" w:hAnsiTheme="minorHAnsi"/>
        <w:sz w:val="18"/>
        <w:szCs w:val="18"/>
        <w:lang w:val="en-NZ"/>
      </w:rPr>
    </w:pPr>
    <w:r>
      <w:rPr>
        <w:rFonts w:cs="Calibri" w:cstheme="minorHAnsi" w:ascii="Calibri" w:hAnsi="Calibri"/>
        <w:sz w:val="18"/>
        <w:szCs w:val="18"/>
        <w:lang w:val="en-NZ"/>
      </w:rPr>
    </w:r>
  </w:p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100" w:leader="none"/>
        <w:tab w:val="left" w:pos="13275" w:leader="none"/>
        <w:tab w:val="left" w:pos="13755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300085</wp:posOffset>
          </wp:positionH>
          <wp:positionV relativeFrom="paragraph">
            <wp:posOffset>6985</wp:posOffset>
          </wp:positionV>
          <wp:extent cx="1419225" cy="442595"/>
          <wp:effectExtent l="0" t="0" r="0" b="0"/>
          <wp:wrapNone/>
          <wp:docPr id="8" name="Picture 21" descr="A blue and white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1" descr="A blue and white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9105" r="0" b="2547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20090</wp:posOffset>
          </wp:positionH>
          <wp:positionV relativeFrom="paragraph">
            <wp:posOffset>-288290</wp:posOffset>
          </wp:positionV>
          <wp:extent cx="10675620" cy="7552690"/>
          <wp:effectExtent l="0" t="0" r="0" b="0"/>
          <wp:wrapNone/>
          <wp:docPr id="9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75620" cy="755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7e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7ef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qFormat/>
    <w:rsid w:val="00ae7ef9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e7ef9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PlaceholderText">
    <w:name w:val="Placeholder Text"/>
    <w:basedOn w:val="DefaultParagraphFont"/>
    <w:uiPriority w:val="99"/>
    <w:semiHidden/>
    <w:qFormat/>
    <w:rsid w:val="00fd2a01"/>
    <w:rPr>
      <w:color w:val="808080"/>
    </w:rPr>
  </w:style>
  <w:style w:type="character" w:styleId="Strong">
    <w:name w:val="Strong"/>
    <w:basedOn w:val="DefaultParagraphFont"/>
    <w:uiPriority w:val="22"/>
    <w:qFormat/>
    <w:rsid w:val="007a10c0"/>
    <w:rPr>
      <w:b/>
      <w:bCs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30447"/>
    <w:rPr>
      <w:rFonts w:ascii="Times New Roman" w:hAnsi="Times New Roman" w:eastAsia="Times New Roman" w:cs="Times New Roman"/>
      <w:b/>
      <w:bCs/>
      <w:sz w:val="20"/>
      <w:szCs w:val="20"/>
      <w:lang w:val="en-GB" w:eastAsia="en-GB"/>
    </w:rPr>
  </w:style>
  <w:style w:type="character" w:styleId="Style14" w:customStyle="1">
    <w:name w:val="Style1"/>
    <w:basedOn w:val="DefaultParagraphFont"/>
    <w:uiPriority w:val="1"/>
    <w:qFormat/>
    <w:rsid w:val="00634a75"/>
    <w:rPr>
      <w:rFonts w:ascii="Calibri" w:hAnsi="Calibri" w:asciiTheme="minorHAnsi" w:hAnsiTheme="minorHAnsi"/>
      <w:sz w:val="28"/>
    </w:rPr>
  </w:style>
  <w:style w:type="character" w:styleId="Style21" w:customStyle="1">
    <w:name w:val="Style2"/>
    <w:basedOn w:val="DefaultParagraphFont"/>
    <w:uiPriority w:val="1"/>
    <w:qFormat/>
    <w:rsid w:val="00745ba3"/>
    <w:rPr>
      <w:rFonts w:ascii="Calibri" w:hAnsi="Calibri" w:asciiTheme="minorHAnsi" w:hAnsiTheme="minorHAns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e7ef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ja-JP" w:val="en-NZ" w:bidi="ar-SA"/>
    </w:rPr>
  </w:style>
  <w:style w:type="paragraph" w:styleId="ListParagraph">
    <w:name w:val="List Paragraph"/>
    <w:basedOn w:val="Normal"/>
    <w:uiPriority w:val="34"/>
    <w:qFormat/>
    <w:rsid w:val="00ae7ef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e7ef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e7ef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verheading" w:customStyle="1">
    <w:name w:val="Cover heading"/>
    <w:basedOn w:val="Normal"/>
    <w:qFormat/>
    <w:rsid w:val="009844cb"/>
    <w:pPr>
      <w:pBdr>
        <w:top w:val="single" w:sz="36" w:space="18" w:color="1C5F8C"/>
      </w:pBdr>
      <w:spacing w:lineRule="auto" w:line="360" w:before="120" w:after="440"/>
      <w:ind w:left="-680" w:right="-680" w:hanging="0"/>
    </w:pPr>
    <w:rPr>
      <w:rFonts w:ascii="Verdana" w:hAnsi="Verdana"/>
      <w:b/>
      <w:bCs/>
      <w:color w:val="1C5F8C"/>
      <w:sz w:val="72"/>
      <w:szCs w:val="72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a10c0"/>
    <w:pPr>
      <w:spacing w:beforeAutospacing="1" w:afterAutospacing="1"/>
    </w:pPr>
    <w:rPr>
      <w:lang w:val="en-NZ" w:eastAsia="en-NZ"/>
    </w:rPr>
  </w:style>
  <w:style w:type="paragraph" w:styleId="Annotationtext">
    <w:name w:val="annotation text"/>
    <w:basedOn w:val="Normal"/>
    <w:link w:val="CommentTextChar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3044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e7ef9"/>
    <w:pPr>
      <w:spacing w:after="0" w:line="240" w:lineRule="auto"/>
    </w:pPr>
    <w:rPr>
      <w:lang w:val="en-US"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diagramData" Target="diagrams/data4.xml"/><Relationship Id="rId4" Type="http://schemas.openxmlformats.org/officeDocument/2006/relationships/diagramLayout" Target="diagrams/layout4.xml"/><Relationship Id="rId5" Type="http://schemas.openxmlformats.org/officeDocument/2006/relationships/diagramQuickStyle" Target="diagrams/quickStyle4.xml"/><Relationship Id="rId6" Type="http://schemas.openxmlformats.org/officeDocument/2006/relationships/diagramColors" Target="diagrams/colors4.xml"/><Relationship Id="rId7" Type="http://schemas.microsoft.com/office/2007/relationships/diagramDrawing" Target="diagrams/drawing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diagrams/_rels/data4.xml.rels><?xml version="1.0" encoding="UTF-8"?>
<Relationships xmlns="http://schemas.openxmlformats.org/package/2006/relationships"><Relationship Id="rId1" Type="http://schemas.openxmlformats.org/officeDocument/2006/relationships/image" Target="../media/OOXDiagramDataRels4_0.png"/><Relationship Id="rId2" Type="http://schemas.openxmlformats.org/officeDocument/2006/relationships/image" Target="../media/OOXDiagramDataRels4_1.svg"/><Relationship Id="rId3" Type="http://schemas.openxmlformats.org/officeDocument/2006/relationships/image" Target="../media/OOXDiagramDataRels4_2.png"/><Relationship Id="rId4" Type="http://schemas.openxmlformats.org/officeDocument/2006/relationships/image" Target="../media/OOXDiagramDataRels4_3.svg"/><Relationship Id="rId5" Type="http://schemas.openxmlformats.org/officeDocument/2006/relationships/image" Target="../media/OOXDiagramDataRels4_4.png"/><Relationship Id="rId6" Type="http://schemas.openxmlformats.org/officeDocument/2006/relationships/image" Target="../media/OOXDiagramDataRels4_5.svg"/>
</Relationships>
</file>

<file path=word/diagrams/_rels/drawing4.xml.rels><?xml version="1.0" encoding="UTF-8"?>
<Relationships xmlns="http://schemas.openxmlformats.org/package/2006/relationships"><Relationship Id="rId1" Type="http://schemas.openxmlformats.org/officeDocument/2006/relationships/image" Target="../media/OOXDiagramDrawingRels4_0.png"/><Relationship Id="rId2" Type="http://schemas.openxmlformats.org/officeDocument/2006/relationships/image" Target="../media/OOXDiagramDrawingRels4_1.svg"/><Relationship Id="rId3" Type="http://schemas.openxmlformats.org/officeDocument/2006/relationships/image" Target="../media/OOXDiagramDrawingRels4_2.png"/><Relationship Id="rId4" Type="http://schemas.openxmlformats.org/officeDocument/2006/relationships/image" Target="../media/OOXDiagramDrawingRels4_3.svg"/><Relationship Id="rId5" Type="http://schemas.openxmlformats.org/officeDocument/2006/relationships/image" Target="../media/OOXDiagramDrawingRels4_4.png"/><Relationship Id="rId6" Type="http://schemas.openxmlformats.org/officeDocument/2006/relationships/image" Target="../media/OOXDiagramDrawingRels4_5.svg"/>
</Relationships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4.xml><?xml version="1.0" encoding="utf-8"?>
<dgm:dataModel xmlns:dgm="http://schemas.openxmlformats.org/drawingml/2006/diagram" xmlns:a="http://schemas.openxmlformats.org/drawingml/2006/main">
  <dgm:ptLst>
    <dgm:pt modelId="{87D9C4BF-3CF0-4D71-8AC3-51DCC7CC8855}" type="doc">
      <dgm:prSet loTypeId="urn:microsoft.com/office/officeart/2005/8/layout/pList2" loCatId="list" qsTypeId="urn:microsoft.com/office/officeart/2005/8/quickstyle/simple1" qsCatId="simple" csTypeId="urn:microsoft.com/office/officeart/2005/8/colors/accent1_2" csCatId="accent1" phldr="1"/>
      <dgm:spPr/>
    </dgm:pt>
    <dgm:pt modelId="{F2375BBC-CC0E-4CBC-9FC2-62E3B55A663D}">
      <dgm:prSet phldrT="[Text]" custT="1"/>
      <dgm:spPr>
        <a:solidFill>
          <a:srgbClr val="1C5FC1"/>
        </a:solidFill>
        <a:ln w="12700">
          <a:noFill/>
        </a:ln>
      </dgm:spPr>
      <dgm:t>
        <a:bodyPr anchor="ctr" anchorCtr="0"/>
        <a:lstStyle/>
        <a:p>
          <a:r>
            <a:rPr lang="en-NZ" sz="1100">
              <a:latin typeface="Arial" panose="020B0604020202020204" pitchFamily="34" charset="0"/>
              <a:cs typeface="Arial" panose="020B0604020202020204" pitchFamily="34" charset="0"/>
            </a:rPr>
            <a:t>ON TRACK</a:t>
          </a:r>
        </a:p>
      </dgm:t>
    </dgm:pt>
    <dgm:pt modelId="{DBF60E6E-EE85-4EE4-8683-D61AC630CC0F}" type="parTrans" cxnId="{D844C59E-370B-4075-B1E9-A175FE172A9C}">
      <dgm:prSet/>
      <dgm:spPr/>
      <dgm:t>
        <a:bodyPr/>
        <a:lstStyle/>
        <a:p>
          <a:endParaRPr lang="en-NZ"/>
        </a:p>
      </dgm:t>
    </dgm:pt>
    <dgm:pt modelId="{BC27D2AC-7B68-4049-8223-690489F68439}" type="sibTrans" cxnId="{D844C59E-370B-4075-B1E9-A175FE172A9C}">
      <dgm:prSet/>
      <dgm:spPr/>
      <dgm:t>
        <a:bodyPr/>
        <a:lstStyle/>
        <a:p>
          <a:endParaRPr lang="en-NZ"/>
        </a:p>
      </dgm:t>
    </dgm:pt>
    <dgm:pt modelId="{91014C78-4053-4572-9165-CA0F0C261054}">
      <dgm:prSet phldrT="[Text]" custT="1"/>
      <dgm:spPr>
        <a:solidFill>
          <a:srgbClr val="1C5FC1"/>
        </a:solidFill>
        <a:ln>
          <a:noFill/>
        </a:ln>
      </dgm:spPr>
      <dgm:t>
        <a:bodyPr anchor="ctr" anchorCtr="0"/>
        <a:lstStyle/>
        <a:p>
          <a:r>
            <a:rPr lang="en-NZ" sz="1100">
              <a:latin typeface="Arial" panose="020B0604020202020204" pitchFamily="34" charset="0"/>
              <a:cs typeface="Arial" panose="020B0604020202020204" pitchFamily="34" charset="0"/>
            </a:rPr>
            <a:t>COMPLETED</a:t>
          </a:r>
        </a:p>
      </dgm:t>
    </dgm:pt>
    <dgm:pt modelId="{938DADAE-8E7B-4587-9632-3F465CA4D5C1}" type="parTrans" cxnId="{7386621E-A856-4AE6-AD72-DEC59D27A185}">
      <dgm:prSet/>
      <dgm:spPr/>
      <dgm:t>
        <a:bodyPr/>
        <a:lstStyle/>
        <a:p>
          <a:endParaRPr lang="en-NZ"/>
        </a:p>
      </dgm:t>
    </dgm:pt>
    <dgm:pt modelId="{3D4505A6-45FF-4A72-85CD-D532C1F217D1}" type="sibTrans" cxnId="{7386621E-A856-4AE6-AD72-DEC59D27A185}">
      <dgm:prSet/>
      <dgm:spPr/>
      <dgm:t>
        <a:bodyPr/>
        <a:lstStyle/>
        <a:p>
          <a:endParaRPr lang="en-NZ"/>
        </a:p>
      </dgm:t>
    </dgm:pt>
    <dgm:pt modelId="{5AADB161-619E-47AA-BCD4-69B910A584CE}">
      <dgm:prSet phldrT="[Text]" custT="1"/>
      <dgm:spPr>
        <a:solidFill>
          <a:srgbClr val="1C5FC1"/>
        </a:solidFill>
        <a:ln>
          <a:noFill/>
        </a:ln>
      </dgm:spPr>
      <dgm:t>
        <a:bodyPr anchor="ctr" anchorCtr="0"/>
        <a:lstStyle/>
        <a:p>
          <a:r>
            <a:rPr lang="en-NZ" sz="1100">
              <a:latin typeface="Arial" panose="020B0604020202020204" pitchFamily="34" charset="0"/>
              <a:cs typeface="Arial" panose="020B0604020202020204" pitchFamily="34" charset="0"/>
            </a:rPr>
            <a:t>BEHIND SCHEDULE</a:t>
          </a:r>
        </a:p>
      </dgm:t>
    </dgm:pt>
    <dgm:pt modelId="{85E73640-F4BA-4F71-85FC-39BAA5643A17}" type="parTrans" cxnId="{6055237D-272A-4FE4-9B57-D843E9F4C4C4}">
      <dgm:prSet/>
      <dgm:spPr/>
      <dgm:t>
        <a:bodyPr/>
        <a:lstStyle/>
        <a:p>
          <a:endParaRPr lang="en-NZ"/>
        </a:p>
      </dgm:t>
    </dgm:pt>
    <dgm:pt modelId="{ABF780CA-E37A-4700-89F2-E815ACA5C699}" type="sibTrans" cxnId="{6055237D-272A-4FE4-9B57-D843E9F4C4C4}">
      <dgm:prSet/>
      <dgm:spPr/>
      <dgm:t>
        <a:bodyPr/>
        <a:lstStyle/>
        <a:p>
          <a:endParaRPr lang="en-NZ"/>
        </a:p>
      </dgm:t>
    </dgm:pt>
    <dgm:pt modelId="{09632306-DFE4-4BEE-B375-BF28C9E944FB}" type="pres">
      <dgm:prSet presAssocID="{87D9C4BF-3CF0-4D71-8AC3-51DCC7CC8855}" presName="Name0" presStyleCnt="0">
        <dgm:presLayoutVars>
          <dgm:dir/>
          <dgm:resizeHandles val="exact"/>
        </dgm:presLayoutVars>
      </dgm:prSet>
      <dgm:spPr/>
    </dgm:pt>
    <dgm:pt modelId="{71288050-D72C-45DD-8540-27DFC57AECB6}" type="pres">
      <dgm:prSet presAssocID="{87D9C4BF-3CF0-4D71-8AC3-51DCC7CC8855}" presName="bkgdShp" presStyleLbl="alignAccFollowNode1" presStyleIdx="0" presStyleCnt="1" custFlipVert="0" custScaleY="6388" custLinFactNeighborX="1373" custLinFactNeighborY="-71327"/>
      <dgm:spPr>
        <a:noFill/>
        <a:ln>
          <a:noFill/>
        </a:ln>
      </dgm:spPr>
    </dgm:pt>
    <dgm:pt modelId="{5F3CF1A8-9EC2-4A3E-B1E7-875FA394BD91}" type="pres">
      <dgm:prSet presAssocID="{87D9C4BF-3CF0-4D71-8AC3-51DCC7CC8855}" presName="linComp" presStyleCnt="0"/>
      <dgm:spPr/>
    </dgm:pt>
    <dgm:pt modelId="{3D85B19E-81BA-4EAB-A5EE-720C34C11BCF}" type="pres">
      <dgm:prSet presAssocID="{F2375BBC-CC0E-4CBC-9FC2-62E3B55A663D}" presName="compNode" presStyleCnt="0"/>
      <dgm:spPr/>
    </dgm:pt>
    <dgm:pt modelId="{4441F9EF-75BA-4934-87FA-D73CB998E82E}" type="pres">
      <dgm:prSet presAssocID="{F2375BBC-CC0E-4CBC-9FC2-62E3B55A663D}" presName="node" presStyleLbl="node1" presStyleIdx="0" presStyleCnt="3" custScaleY="52317" custLinFactNeighborX="-477" custLinFactNeighborY="-24167">
        <dgm:presLayoutVars>
          <dgm:bulletEnabled val="1"/>
        </dgm:presLayoutVars>
      </dgm:prSet>
      <dgm:spPr/>
    </dgm:pt>
    <dgm:pt modelId="{F010E4D0-E556-42B0-A799-4B37A65C44A4}" type="pres">
      <dgm:prSet presAssocID="{F2375BBC-CC0E-4CBC-9FC2-62E3B55A663D}" presName="invisiNode" presStyleLbl="node1" presStyleIdx="0" presStyleCnt="3"/>
      <dgm:spPr/>
    </dgm:pt>
    <dgm:pt modelId="{972D1887-729C-4998-8989-596102D41797}" type="pres">
      <dgm:prSet presAssocID="{F2375BBC-CC0E-4CBC-9FC2-62E3B55A663D}" presName="imagNode" presStyleLbl="fgImgPlace1" presStyleIdx="0" presStyleCnt="3" custScaleX="71481"/>
      <dgm:spPr>
        <a:blipFill dpi="0" rotWithShape="1">
          <a:blip xmlns:r="http://schemas.openxmlformats.org/officeDocument/2006/relationships" r:embed="rId1">
            <a:alphaModFix/>
            <a:extLst>
              <a:ext uri="{28A0092B-C50C-407E-A947-70E740481C1C}">
                <a14:useLocalDpi xmlns:a14="http://schemas.microsoft.com/office/drawing/2010/main" val="0"/>
              </a:ext>
              <a:ext uri="{96DAC541-7B7A-43D3-8B79-37D633B846F1}">
                <asvg:svgBlip xmlns:asvg="http://schemas.microsoft.com/office/drawing/2016/SVG/main" r:embed="rId2"/>
              </a:ext>
            </a:extLst>
          </a:blip>
          <a:srcRect/>
          <a:stretch>
            <a:fillRect l="10909" t="-9651" r="10909" b="-9651"/>
          </a:stretch>
        </a:blipFill>
      </dgm:spPr>
      <dgm:extLst>
        <a:ext uri="{E40237B7-FDA0-4F09-8148-C483321AD2D9}">
          <dgm14:cNvPr xmlns:dgm14="http://schemas.microsoft.com/office/drawing/2010/diagram" id="0" name="" descr="Play with solid fill"/>
        </a:ext>
      </dgm:extLst>
    </dgm:pt>
    <dgm:pt modelId="{8B72C6B6-E5B9-49A9-9ACB-243DE6D34ED9}" type="pres">
      <dgm:prSet presAssocID="{BC27D2AC-7B68-4049-8223-690489F68439}" presName="sibTrans" presStyleLbl="sibTrans2D1" presStyleIdx="0" presStyleCnt="0"/>
      <dgm:spPr/>
    </dgm:pt>
    <dgm:pt modelId="{0E0F1759-AD82-4296-9010-8B01F7CB142B}" type="pres">
      <dgm:prSet presAssocID="{91014C78-4053-4572-9165-CA0F0C261054}" presName="compNode" presStyleCnt="0"/>
      <dgm:spPr/>
    </dgm:pt>
    <dgm:pt modelId="{8C1CAB79-3827-48FB-B7D9-C8A6C0E986CD}" type="pres">
      <dgm:prSet presAssocID="{91014C78-4053-4572-9165-CA0F0C261054}" presName="node" presStyleLbl="node1" presStyleIdx="1" presStyleCnt="3" custScaleY="52317" custLinFactNeighborX="-477" custLinFactNeighborY="-24167">
        <dgm:presLayoutVars>
          <dgm:bulletEnabled val="1"/>
        </dgm:presLayoutVars>
      </dgm:prSet>
      <dgm:spPr/>
    </dgm:pt>
    <dgm:pt modelId="{1F839A9E-1B9E-42B1-A7BA-67DD112541B0}" type="pres">
      <dgm:prSet presAssocID="{91014C78-4053-4572-9165-CA0F0C261054}" presName="invisiNode" presStyleLbl="node1" presStyleIdx="1" presStyleCnt="3"/>
      <dgm:spPr/>
    </dgm:pt>
    <dgm:pt modelId="{AE15D18E-08F1-4710-864C-878DD204F1AF}" type="pres">
      <dgm:prSet presAssocID="{91014C78-4053-4572-9165-CA0F0C261054}" presName="imagNode" presStyleLbl="fgImgPlace1" presStyleIdx="1" presStyleCnt="3" custScaleX="71481"/>
      <dgm:spPr>
        <a:blipFill dpi="0" rotWithShape="1">
          <a:blip xmlns:r="http://schemas.openxmlformats.org/officeDocument/2006/relationships" r:embed="rId3">
            <a:extLst>
              <a:ext uri="{28A0092B-C50C-407E-A947-70E740481C1C}">
                <a14:useLocalDpi xmlns:a14="http://schemas.microsoft.com/office/drawing/2010/main" val="0"/>
              </a:ext>
              <a:ext uri="{96DAC541-7B7A-43D3-8B79-37D633B846F1}">
                <asvg:svgBlip xmlns:asvg="http://schemas.microsoft.com/office/drawing/2016/SVG/main" r:embed="rId4"/>
              </a:ext>
            </a:extLst>
          </a:blip>
          <a:srcRect/>
          <a:stretch>
            <a:fillRect l="10909" t="-9651" r="10909" b="-9651"/>
          </a:stretch>
        </a:blipFill>
      </dgm:spPr>
      <dgm:extLst>
        <a:ext uri="{E40237B7-FDA0-4F09-8148-C483321AD2D9}">
          <dgm14:cNvPr xmlns:dgm14="http://schemas.microsoft.com/office/drawing/2010/diagram" id="0" name="" descr="Checkmark with solid fill"/>
        </a:ext>
      </dgm:extLst>
    </dgm:pt>
    <dgm:pt modelId="{AA3871D5-3380-4BE3-AB72-30F004DF55F7}" type="pres">
      <dgm:prSet presAssocID="{3D4505A6-45FF-4A72-85CD-D532C1F217D1}" presName="sibTrans" presStyleLbl="sibTrans2D1" presStyleIdx="0" presStyleCnt="0"/>
      <dgm:spPr/>
    </dgm:pt>
    <dgm:pt modelId="{92E97986-1277-4149-8942-D88669CA84BC}" type="pres">
      <dgm:prSet presAssocID="{5AADB161-619E-47AA-BCD4-69B910A584CE}" presName="compNode" presStyleCnt="0"/>
      <dgm:spPr/>
    </dgm:pt>
    <dgm:pt modelId="{E7E0EFBE-B080-462C-A8D0-00F0F8640032}" type="pres">
      <dgm:prSet presAssocID="{5AADB161-619E-47AA-BCD4-69B910A584CE}" presName="node" presStyleLbl="node1" presStyleIdx="2" presStyleCnt="3" custScaleY="52317" custLinFactNeighborX="-477" custLinFactNeighborY="-24167">
        <dgm:presLayoutVars>
          <dgm:bulletEnabled val="1"/>
        </dgm:presLayoutVars>
      </dgm:prSet>
      <dgm:spPr/>
    </dgm:pt>
    <dgm:pt modelId="{AEA51137-FDE7-46F7-A907-D9D59F1576ED}" type="pres">
      <dgm:prSet presAssocID="{5AADB161-619E-47AA-BCD4-69B910A584CE}" presName="invisiNode" presStyleLbl="node1" presStyleIdx="2" presStyleCnt="3"/>
      <dgm:spPr/>
    </dgm:pt>
    <dgm:pt modelId="{061F52DF-3E9B-4B35-AC3D-1AF6BCDD39CB}" type="pres">
      <dgm:prSet presAssocID="{5AADB161-619E-47AA-BCD4-69B910A584CE}" presName="imagNode" presStyleLbl="fgImgPlace1" presStyleIdx="2" presStyleCnt="3" custScaleX="71481"/>
      <dgm:spPr>
        <a:blipFill dpi="0" rotWithShape="1">
          <a:blip xmlns:r="http://schemas.openxmlformats.org/officeDocument/2006/relationships" r:embed="rId5">
            <a:extLst>
              <a:ext uri="{28A0092B-C50C-407E-A947-70E740481C1C}">
                <a14:useLocalDpi xmlns:a14="http://schemas.microsoft.com/office/drawing/2010/main" val="0"/>
              </a:ext>
              <a:ext uri="{96DAC541-7B7A-43D3-8B79-37D633B846F1}">
                <asvg:svgBlip xmlns:asvg="http://schemas.microsoft.com/office/drawing/2016/SVG/main" r:embed="rId6"/>
              </a:ext>
            </a:extLst>
          </a:blip>
          <a:srcRect/>
          <a:stretch>
            <a:fillRect l="10909" t="-9651" r="10909" b="-9651"/>
          </a:stretch>
        </a:blipFill>
      </dgm:spPr>
    </dgm:pt>
  </dgm:ptLst>
  <dgm:cxnLst>
    <dgm:cxn modelId="{A0D8B215-388C-4A10-A793-AAA91C195B71}" type="presOf" srcId="{5AADB161-619E-47AA-BCD4-69B910A584CE}" destId="{E7E0EFBE-B080-462C-A8D0-00F0F8640032}" srcOrd="0" destOrd="0" presId="urn:microsoft.com/office/officeart/2005/8/layout/pList2"/>
    <dgm:cxn modelId="{7386621E-A856-4AE6-AD72-DEC59D27A185}" srcId="{87D9C4BF-3CF0-4D71-8AC3-51DCC7CC8855}" destId="{91014C78-4053-4572-9165-CA0F0C261054}" srcOrd="1" destOrd="0" parTransId="{938DADAE-8E7B-4587-9632-3F465CA4D5C1}" sibTransId="{3D4505A6-45FF-4A72-85CD-D532C1F217D1}"/>
    <dgm:cxn modelId="{464C4972-205C-4FEB-B56A-EB303FDCD0D2}" type="presOf" srcId="{BC27D2AC-7B68-4049-8223-690489F68439}" destId="{8B72C6B6-E5B9-49A9-9ACB-243DE6D34ED9}" srcOrd="0" destOrd="0" presId="urn:microsoft.com/office/officeart/2005/8/layout/pList2"/>
    <dgm:cxn modelId="{6055237D-272A-4FE4-9B57-D843E9F4C4C4}" srcId="{87D9C4BF-3CF0-4D71-8AC3-51DCC7CC8855}" destId="{5AADB161-619E-47AA-BCD4-69B910A584CE}" srcOrd="2" destOrd="0" parTransId="{85E73640-F4BA-4F71-85FC-39BAA5643A17}" sibTransId="{ABF780CA-E37A-4700-89F2-E815ACA5C699}"/>
    <dgm:cxn modelId="{D844C59E-370B-4075-B1E9-A175FE172A9C}" srcId="{87D9C4BF-3CF0-4D71-8AC3-51DCC7CC8855}" destId="{F2375BBC-CC0E-4CBC-9FC2-62E3B55A663D}" srcOrd="0" destOrd="0" parTransId="{DBF60E6E-EE85-4EE4-8683-D61AC630CC0F}" sibTransId="{BC27D2AC-7B68-4049-8223-690489F68439}"/>
    <dgm:cxn modelId="{706179A2-9CD1-4D63-809C-4EF17CE22C22}" type="presOf" srcId="{3D4505A6-45FF-4A72-85CD-D532C1F217D1}" destId="{AA3871D5-3380-4BE3-AB72-30F004DF55F7}" srcOrd="0" destOrd="0" presId="urn:microsoft.com/office/officeart/2005/8/layout/pList2"/>
    <dgm:cxn modelId="{DE3087BD-8300-4E88-A2FA-FABCF1683C9D}" type="presOf" srcId="{91014C78-4053-4572-9165-CA0F0C261054}" destId="{8C1CAB79-3827-48FB-B7D9-C8A6C0E986CD}" srcOrd="0" destOrd="0" presId="urn:microsoft.com/office/officeart/2005/8/layout/pList2"/>
    <dgm:cxn modelId="{76D6ACD4-4E8A-4D64-9C96-92BB3A0A382E}" type="presOf" srcId="{F2375BBC-CC0E-4CBC-9FC2-62E3B55A663D}" destId="{4441F9EF-75BA-4934-87FA-D73CB998E82E}" srcOrd="0" destOrd="0" presId="urn:microsoft.com/office/officeart/2005/8/layout/pList2"/>
    <dgm:cxn modelId="{2990C9FB-BADD-45C6-984F-4F17FB98767F}" type="presOf" srcId="{87D9C4BF-3CF0-4D71-8AC3-51DCC7CC8855}" destId="{09632306-DFE4-4BEE-B375-BF28C9E944FB}" srcOrd="0" destOrd="0" presId="urn:microsoft.com/office/officeart/2005/8/layout/pList2"/>
    <dgm:cxn modelId="{83398D69-198F-432F-9661-4B227C33205E}" type="presParOf" srcId="{09632306-DFE4-4BEE-B375-BF28C9E944FB}" destId="{71288050-D72C-45DD-8540-27DFC57AECB6}" srcOrd="0" destOrd="0" presId="urn:microsoft.com/office/officeart/2005/8/layout/pList2"/>
    <dgm:cxn modelId="{F9825D0D-FFEE-46FA-8DFC-96DEA51B0BFA}" type="presParOf" srcId="{09632306-DFE4-4BEE-B375-BF28C9E944FB}" destId="{5F3CF1A8-9EC2-4A3E-B1E7-875FA394BD91}" srcOrd="1" destOrd="0" presId="urn:microsoft.com/office/officeart/2005/8/layout/pList2"/>
    <dgm:cxn modelId="{9EFFBF2A-DFC7-4ADC-AE44-2B616C2DF61C}" type="presParOf" srcId="{5F3CF1A8-9EC2-4A3E-B1E7-875FA394BD91}" destId="{3D85B19E-81BA-4EAB-A5EE-720C34C11BCF}" srcOrd="0" destOrd="0" presId="urn:microsoft.com/office/officeart/2005/8/layout/pList2"/>
    <dgm:cxn modelId="{97737986-BB6A-4C32-B8EA-3F489F69A581}" type="presParOf" srcId="{3D85B19E-81BA-4EAB-A5EE-720C34C11BCF}" destId="{4441F9EF-75BA-4934-87FA-D73CB998E82E}" srcOrd="0" destOrd="0" presId="urn:microsoft.com/office/officeart/2005/8/layout/pList2"/>
    <dgm:cxn modelId="{5D8B1D7B-65CB-4EBF-AB7E-5092332FE326}" type="presParOf" srcId="{3D85B19E-81BA-4EAB-A5EE-720C34C11BCF}" destId="{F010E4D0-E556-42B0-A799-4B37A65C44A4}" srcOrd="1" destOrd="0" presId="urn:microsoft.com/office/officeart/2005/8/layout/pList2"/>
    <dgm:cxn modelId="{CC068654-8F7D-478F-A4FE-BDCA2A2FF90F}" type="presParOf" srcId="{3D85B19E-81BA-4EAB-A5EE-720C34C11BCF}" destId="{972D1887-729C-4998-8989-596102D41797}" srcOrd="2" destOrd="0" presId="urn:microsoft.com/office/officeart/2005/8/layout/pList2"/>
    <dgm:cxn modelId="{77377C53-E051-4448-9268-2EFD45706ECA}" type="presParOf" srcId="{5F3CF1A8-9EC2-4A3E-B1E7-875FA394BD91}" destId="{8B72C6B6-E5B9-49A9-9ACB-243DE6D34ED9}" srcOrd="1" destOrd="0" presId="urn:microsoft.com/office/officeart/2005/8/layout/pList2"/>
    <dgm:cxn modelId="{9E5CC226-ED5F-4FD1-9302-80AE14A32F11}" type="presParOf" srcId="{5F3CF1A8-9EC2-4A3E-B1E7-875FA394BD91}" destId="{0E0F1759-AD82-4296-9010-8B01F7CB142B}" srcOrd="2" destOrd="0" presId="urn:microsoft.com/office/officeart/2005/8/layout/pList2"/>
    <dgm:cxn modelId="{807CAF9E-104B-4AED-9669-EABABD110193}" type="presParOf" srcId="{0E0F1759-AD82-4296-9010-8B01F7CB142B}" destId="{8C1CAB79-3827-48FB-B7D9-C8A6C0E986CD}" srcOrd="0" destOrd="0" presId="urn:microsoft.com/office/officeart/2005/8/layout/pList2"/>
    <dgm:cxn modelId="{A27E5CC0-921F-406C-99A4-96E38B05587E}" type="presParOf" srcId="{0E0F1759-AD82-4296-9010-8B01F7CB142B}" destId="{1F839A9E-1B9E-42B1-A7BA-67DD112541B0}" srcOrd="1" destOrd="0" presId="urn:microsoft.com/office/officeart/2005/8/layout/pList2"/>
    <dgm:cxn modelId="{66DE9351-70F3-402F-AA12-D395F117DEB6}" type="presParOf" srcId="{0E0F1759-AD82-4296-9010-8B01F7CB142B}" destId="{AE15D18E-08F1-4710-864C-878DD204F1AF}" srcOrd="2" destOrd="0" presId="urn:microsoft.com/office/officeart/2005/8/layout/pList2"/>
    <dgm:cxn modelId="{B4B4CA5B-83D9-479D-BEA5-EDBD5C872789}" type="presParOf" srcId="{5F3CF1A8-9EC2-4A3E-B1E7-875FA394BD91}" destId="{AA3871D5-3380-4BE3-AB72-30F004DF55F7}" srcOrd="3" destOrd="0" presId="urn:microsoft.com/office/officeart/2005/8/layout/pList2"/>
    <dgm:cxn modelId="{82912491-3915-4E29-9A75-2E622D4DD285}" type="presParOf" srcId="{5F3CF1A8-9EC2-4A3E-B1E7-875FA394BD91}" destId="{92E97986-1277-4149-8942-D88669CA84BC}" srcOrd="4" destOrd="0" presId="urn:microsoft.com/office/officeart/2005/8/layout/pList2"/>
    <dgm:cxn modelId="{F30BB356-AA1A-4D80-8386-DB2122897103}" type="presParOf" srcId="{92E97986-1277-4149-8942-D88669CA84BC}" destId="{E7E0EFBE-B080-462C-A8D0-00F0F8640032}" srcOrd="0" destOrd="0" presId="urn:microsoft.com/office/officeart/2005/8/layout/pList2"/>
    <dgm:cxn modelId="{EFB61658-4FDD-4B74-8EA1-69C62340D6AF}" type="presParOf" srcId="{92E97986-1277-4149-8942-D88669CA84BC}" destId="{AEA51137-FDE7-46F7-A907-D9D59F1576ED}" srcOrd="1" destOrd="0" presId="urn:microsoft.com/office/officeart/2005/8/layout/pList2"/>
    <dgm:cxn modelId="{A3827CA7-5795-4488-8827-A32F7051C4EA}" type="presParOf" srcId="{92E97986-1277-4149-8942-D88669CA84BC}" destId="{061F52DF-3E9B-4B35-AC3D-1AF6BCDD39CB}" srcOrd="2" destOrd="0" presId="urn:microsoft.com/office/officeart/2005/8/layout/pList2"/>
  </dgm:cxnLst>
  <dgm:bg/>
  <dgm:whole/>
  <dgm:extLst>
    <a:ext uri="http://schemas.microsoft.com/office/drawing/2008/diagram">
      <dsp:dataModelExt xmlns:dsp="http://schemas.microsoft.com/office/drawing/2008/diagram" relId="rId7" minVer="http://schemas.openxmlformats.org/drawingml/2006/diagram"/>
    </a:ext>
  </dgm:extLst>
</dgm:dataModel>
</file>

<file path=word/diagrams/drawing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1288050-D72C-45DD-8540-27DFC57AECB6}">
      <dsp:nvSpPr>
        <dsp:cNvPr id="0" name=""/>
        <dsp:cNvSpPr/>
      </dsp:nvSpPr>
      <dsp:spPr>
        <a:xfrm>
          <a:off x="0" y="0"/>
          <a:ext cx="3908809" cy="45725"/>
        </a:xfrm>
        <a:prstGeom prst="roundRect">
          <a:avLst>
            <a:gd name="adj" fmla="val 10000"/>
          </a:avLst>
        </a:prstGeom>
        <a:noFill/>
        <a:ln w="12700" cap="flat" cmpd="sng" algn="ctr">
          <a:noFill/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972D1887-729C-4998-8989-596102D41797}">
      <dsp:nvSpPr>
        <dsp:cNvPr id="0" name=""/>
        <dsp:cNvSpPr/>
      </dsp:nvSpPr>
      <dsp:spPr>
        <a:xfrm>
          <a:off x="280993" y="199731"/>
          <a:ext cx="820753" cy="524922"/>
        </a:xfrm>
        <a:prstGeom prst="roundRect">
          <a:avLst>
            <a:gd name="adj" fmla="val 10000"/>
          </a:avLst>
        </a:prstGeom>
        <a:blipFill dpi="0" rotWithShape="1">
          <a:blip xmlns:r="http://schemas.openxmlformats.org/officeDocument/2006/relationships" r:embed="rId1">
            <a:alphaModFix/>
            <a:extLst>
              <a:ext uri="{28A0092B-C50C-407E-A947-70E740481C1C}">
                <a14:useLocalDpi xmlns:a14="http://schemas.microsoft.com/office/drawing/2010/main" val="0"/>
              </a:ext>
              <a:ext uri="{96DAC541-7B7A-43D3-8B79-37D633B846F1}">
                <asvg:svgBlip xmlns:asvg="http://schemas.microsoft.com/office/drawing/2016/SVG/main" r:embed="rId2"/>
              </a:ext>
            </a:extLst>
          </a:blip>
          <a:srcRect/>
          <a:stretch>
            <a:fillRect l="10909" t="-9651" r="10909" b="-9651"/>
          </a:stretch>
        </a:blip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4441F9EF-75BA-4934-87FA-D73CB998E82E}">
      <dsp:nvSpPr>
        <dsp:cNvPr id="0" name=""/>
        <dsp:cNvSpPr/>
      </dsp:nvSpPr>
      <dsp:spPr>
        <a:xfrm rot="10800000">
          <a:off x="111787" y="817247"/>
          <a:ext cx="1148212" cy="457706"/>
        </a:xfrm>
        <a:prstGeom prst="round2SameRect">
          <a:avLst>
            <a:gd name="adj1" fmla="val 10500"/>
            <a:gd name="adj2" fmla="val 0"/>
          </a:avLst>
        </a:prstGeom>
        <a:solidFill>
          <a:srgbClr val="1C5FC1"/>
        </a:solidFill>
        <a:ln w="12700" cap="flat" cmpd="sng" algn="ctr">
          <a:noFill/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8232" tIns="78232" rIns="78232" bIns="78232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NZ" sz="1100" kern="1200">
              <a:latin typeface="Arial" panose="020B0604020202020204" pitchFamily="34" charset="0"/>
              <a:cs typeface="Arial" panose="020B0604020202020204" pitchFamily="34" charset="0"/>
            </a:rPr>
            <a:t>ON TRACK</a:t>
          </a:r>
        </a:p>
      </dsp:txBody>
      <dsp:txXfrm rot="10800000">
        <a:off x="125863" y="817247"/>
        <a:ext cx="1120060" cy="443630"/>
      </dsp:txXfrm>
    </dsp:sp>
    <dsp:sp modelId="{AE15D18E-08F1-4710-864C-878DD204F1AF}">
      <dsp:nvSpPr>
        <dsp:cNvPr id="0" name=""/>
        <dsp:cNvSpPr/>
      </dsp:nvSpPr>
      <dsp:spPr>
        <a:xfrm>
          <a:off x="1544027" y="199731"/>
          <a:ext cx="820753" cy="524922"/>
        </a:xfrm>
        <a:prstGeom prst="roundRect">
          <a:avLst>
            <a:gd name="adj" fmla="val 10000"/>
          </a:avLst>
        </a:prstGeom>
        <a:blipFill dpi="0" rotWithShape="1">
          <a:blip xmlns:r="http://schemas.openxmlformats.org/officeDocument/2006/relationships" r:embed="rId3">
            <a:extLst>
              <a:ext uri="{28A0092B-C50C-407E-A947-70E740481C1C}">
                <a14:useLocalDpi xmlns:a14="http://schemas.microsoft.com/office/drawing/2010/main" val="0"/>
              </a:ext>
              <a:ext uri="{96DAC541-7B7A-43D3-8B79-37D633B846F1}">
                <asvg:svgBlip xmlns:asvg="http://schemas.microsoft.com/office/drawing/2016/SVG/main" r:embed="rId4"/>
              </a:ext>
            </a:extLst>
          </a:blip>
          <a:srcRect/>
          <a:stretch>
            <a:fillRect l="10909" t="-9651" r="10909" b="-9651"/>
          </a:stretch>
        </a:blip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8C1CAB79-3827-48FB-B7D9-C8A6C0E986CD}">
      <dsp:nvSpPr>
        <dsp:cNvPr id="0" name=""/>
        <dsp:cNvSpPr/>
      </dsp:nvSpPr>
      <dsp:spPr>
        <a:xfrm rot="10800000">
          <a:off x="1374821" y="817247"/>
          <a:ext cx="1148212" cy="457706"/>
        </a:xfrm>
        <a:prstGeom prst="round2SameRect">
          <a:avLst>
            <a:gd name="adj1" fmla="val 10500"/>
            <a:gd name="adj2" fmla="val 0"/>
          </a:avLst>
        </a:prstGeom>
        <a:solidFill>
          <a:srgbClr val="1C5FC1"/>
        </a:solidFill>
        <a:ln w="12700" cap="flat" cmpd="sng" algn="ctr">
          <a:noFill/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8232" tIns="78232" rIns="78232" bIns="78232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NZ" sz="1100" kern="1200">
              <a:latin typeface="Arial" panose="020B0604020202020204" pitchFamily="34" charset="0"/>
              <a:cs typeface="Arial" panose="020B0604020202020204" pitchFamily="34" charset="0"/>
            </a:rPr>
            <a:t>COMPLETED</a:t>
          </a:r>
        </a:p>
      </dsp:txBody>
      <dsp:txXfrm rot="10800000">
        <a:off x="1388897" y="817247"/>
        <a:ext cx="1120060" cy="443630"/>
      </dsp:txXfrm>
    </dsp:sp>
    <dsp:sp modelId="{061F52DF-3E9B-4B35-AC3D-1AF6BCDD39CB}">
      <dsp:nvSpPr>
        <dsp:cNvPr id="0" name=""/>
        <dsp:cNvSpPr/>
      </dsp:nvSpPr>
      <dsp:spPr>
        <a:xfrm>
          <a:off x="2807061" y="199731"/>
          <a:ext cx="820753" cy="524922"/>
        </a:xfrm>
        <a:prstGeom prst="roundRect">
          <a:avLst>
            <a:gd name="adj" fmla="val 10000"/>
          </a:avLst>
        </a:prstGeom>
        <a:blipFill dpi="0" rotWithShape="1">
          <a:blip xmlns:r="http://schemas.openxmlformats.org/officeDocument/2006/relationships" r:embed="rId5">
            <a:extLst>
              <a:ext uri="{28A0092B-C50C-407E-A947-70E740481C1C}">
                <a14:useLocalDpi xmlns:a14="http://schemas.microsoft.com/office/drawing/2010/main" val="0"/>
              </a:ext>
              <a:ext uri="{96DAC541-7B7A-43D3-8B79-37D633B846F1}">
                <asvg:svgBlip xmlns:asvg="http://schemas.microsoft.com/office/drawing/2016/SVG/main" r:embed="rId6"/>
              </a:ext>
            </a:extLst>
          </a:blip>
          <a:srcRect/>
          <a:stretch>
            <a:fillRect l="10909" t="-9651" r="10909" b="-9651"/>
          </a:stretch>
        </a:blip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E7E0EFBE-B080-462C-A8D0-00F0F8640032}">
      <dsp:nvSpPr>
        <dsp:cNvPr id="0" name=""/>
        <dsp:cNvSpPr/>
      </dsp:nvSpPr>
      <dsp:spPr>
        <a:xfrm rot="10800000">
          <a:off x="2637855" y="817247"/>
          <a:ext cx="1148212" cy="457706"/>
        </a:xfrm>
        <a:prstGeom prst="round2SameRect">
          <a:avLst>
            <a:gd name="adj1" fmla="val 10500"/>
            <a:gd name="adj2" fmla="val 0"/>
          </a:avLst>
        </a:prstGeom>
        <a:solidFill>
          <a:srgbClr val="1C5FC1"/>
        </a:solidFill>
        <a:ln w="12700" cap="flat" cmpd="sng" algn="ctr">
          <a:noFill/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8232" tIns="78232" rIns="78232" bIns="78232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NZ" sz="1100" kern="1200">
              <a:latin typeface="Arial" panose="020B0604020202020204" pitchFamily="34" charset="0"/>
              <a:cs typeface="Arial" panose="020B0604020202020204" pitchFamily="34" charset="0"/>
            </a:rPr>
            <a:t>BEHIND SCHEDULE</a:t>
          </a:r>
        </a:p>
      </dsp:txBody>
      <dsp:txXfrm rot="10800000">
        <a:off x="2651931" y="817247"/>
        <a:ext cx="1120060" cy="443630"/>
      </dsp:txXfrm>
    </dsp:sp>
  </dsp:spTree>
</dsp:drawing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pList2">
  <dgm:title val=""/>
  <dgm:desc val=""/>
  <dgm:catLst>
    <dgm:cat type="list" pri="11000"/>
    <dgm:cat type="picture" pri="24000"/>
    <dgm:cat type="pictureconvert" pri="24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alg type="composite"/>
    <dgm:shape xmlns:r="http://schemas.openxmlformats.org/officeDocument/2006/relationships" r:blip="">
      <dgm:adjLst/>
    </dgm:shape>
    <dgm:presOf/>
    <dgm:constrLst>
      <dgm:constr type="w" for="ch" forName="bkgdShp" refType="w"/>
      <dgm:constr type="h" for="ch" forName="bkgdShp" refType="h" fact="0.45"/>
      <dgm:constr type="t" for="ch" forName="bkgdShp"/>
      <dgm:constr type="w" for="ch" forName="linComp" refType="w" fact="0.94"/>
      <dgm:constr type="h" for="ch" forName="linComp" refType="h"/>
      <dgm:constr type="ctrX" for="ch" forName="linComp" refType="w" fact="0.5"/>
    </dgm:constrLst>
    <dgm:ruleLst/>
    <dgm:choose name="Name1">
      <dgm:if name="Name2" axis="ch" ptType="node" func="cnt" op="gte" val="1">
        <dgm:layoutNode name="bkgdShp" styleLbl="alignAccFollowNode1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/>
          <dgm:constrLst/>
          <dgm:ruleLst/>
        </dgm:layoutNode>
        <dgm:layoutNode name="linComp">
          <dgm:choose name="Name3">
            <dgm:if name="Name4" func="var" arg="dir" op="equ" val="norm">
              <dgm:alg type="lin"/>
            </dgm:if>
            <dgm:else name="Name5">
              <dgm:alg type="lin">
                <dgm:param type="linDir" val="from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w" for="ch" forName="compNode" refType="w"/>
            <dgm:constr type="h" for="ch" forName="compNode" refType="h"/>
            <dgm:constr type="w" for="ch" ptType="sibTrans" refType="w" refFor="ch" refForName="compNode" fact="0.1"/>
            <dgm:constr type="h" for="ch" ptType="sibTrans" op="equ"/>
            <dgm:constr type="h" for="ch" forName="compNode" op="equ"/>
            <dgm:constr type="primFontSz" for="des" forName="node" op="equ"/>
          </dgm:constrLst>
          <dgm:ruleLst/>
          <dgm:forEach name="nodesForEach" axis="ch" ptType="node">
            <dgm:layoutNode name="compNode">
              <dgm:alg type="composite"/>
              <dgm:shape xmlns:r="http://schemas.openxmlformats.org/officeDocument/2006/relationships" r:blip="">
                <dgm:adjLst/>
              </dgm:shape>
              <dgm:presOf/>
              <dgm:constrLst>
                <dgm:constr type="w" for="ch" forName="node" refType="w"/>
                <dgm:constr type="h" for="ch" forName="node" refType="h" fact="0.55"/>
                <dgm:constr type="b" for="ch" forName="node" refType="h"/>
                <dgm:constr type="w" for="ch" forName="invisiNode" refType="w" fact="0.75"/>
                <dgm:constr type="h" for="ch" forName="invisiNode" refType="h" fact="0.06"/>
                <dgm:constr type="t" for="ch" forName="invisiNode"/>
                <dgm:constr type="w" for="ch" forName="imagNode" refType="w"/>
                <dgm:constr type="h" for="ch" forName="imagNode" refType="h" fact="0.33"/>
                <dgm:constr type="ctrX" for="ch" forName="imagNode" refType="w" fact="0.5"/>
                <dgm:constr type="t" for="ch" forName="imagNode" refType="h" fact="0.06"/>
              </dgm:constrLst>
              <dgm:ruleLst/>
              <dgm:layoutNode name="node" styleLbl="node1">
                <dgm:varLst>
                  <dgm:bulletEnabled val="1"/>
                </dgm:varLst>
                <dgm:alg type="tx">
                  <dgm:param type="txAnchorVert" val="t"/>
                </dgm:alg>
                <dgm:shape xmlns:r="http://schemas.openxmlformats.org/officeDocument/2006/relationships" rot="180" type="round2SameRect" r:blip="">
                  <dgm:adjLst>
                    <dgm:adj idx="1" val="0.105"/>
                  </dgm:adjLst>
                </dgm:shape>
                <dgm:presOf axis="desOrSelf" ptType="node"/>
                <dgm:constrLst>
                  <dgm:constr type="primFontSz" val="65"/>
                </dgm:constrLst>
                <dgm:ruleLst>
                  <dgm:rule type="primFontSz" val="5" fact="NaN" max="NaN"/>
                </dgm:ruleLst>
              </dgm:layoutNode>
              <dgm:layoutNode name="invisiNode">
                <dgm:alg type="sp"/>
                <dgm:shape xmlns:r="http://schemas.openxmlformats.org/officeDocument/2006/relationships" type="roundRect" r:blip="" hideGeom="1">
                  <dgm:adjLst>
                    <dgm:adj idx="1" val="0.1"/>
                  </dgm:adjLst>
                </dgm:shape>
                <dgm:presOf/>
                <dgm:constrLst/>
                <dgm:ruleLst/>
              </dgm:layoutNode>
              <dgm:layoutNode name="imagNode" styleLbl="fgImgPlace1">
                <dgm:alg type="sp"/>
                <dgm:shape xmlns:r="http://schemas.openxmlformats.org/officeDocument/2006/relationships" type="roundRect" r:blip="" zOrderOff="-2" blipPhldr="1">
                  <dgm:adjLst>
                    <dgm:adj idx="1" val="0.1"/>
                  </dgm:adjLst>
                </dgm:shape>
                <dgm:presOf/>
                <dgm:constrLst/>
                <dgm:ruleLst/>
              </dgm:layoutNode>
            </dgm:layoutNode>
            <dgm:forEach name="sibTransForEach" axis="followSib" ptType="sibTrans" cnt="1">
              <dgm:layoutNode name="sibTrans">
                <dgm:alg type="sp"/>
                <dgm:shape xmlns:r="http://schemas.openxmlformats.org/officeDocument/2006/relationships" type="rect" r:blip="" hideGeom="1">
                  <dgm:adjLst/>
                </dgm:shape>
                <dgm:presOf axis="self"/>
                <dgm:constrLst/>
                <dgm:ruleLst/>
              </dgm:layoutNode>
            </dgm:forEach>
          </dgm:forEach>
        </dgm:layoutNode>
      </dgm:if>
      <dgm:else name="Name6"/>
    </dgm:choose>
  </dgm:layoutNode>
</dgm:layout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1C2FD3C9D3D4AA7B2699A69C7EE9B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8B35EC-09C2-4131-ACA4-064242DFD738}"/>
      </w:docPartPr>
      <w:docPartBody>
        <w:p w:rsidR="00717A09" w:rsidRDefault="005531DC" w:rsidP="005531DC">
          <w:pPr>
            <w:pStyle w:val="F1C2FD3C9D3D4AA7B2699A69C7EE9B4E"/>
          </w:pPr>
          <w:r w:rsidRPr="001664FA">
            <w:rPr>
              <w:rStyle w:val="PlaceholderText"/>
              <w:rFonts w:ascii="Calibri" w:eastAsiaTheme="minorHAnsi" w:hAnsi="Calibri" w:cs="Calibri"/>
            </w:rPr>
            <w:t xml:space="preserve">Your name or your </w:t>
          </w:r>
          <w:r>
            <w:rPr>
              <w:rStyle w:val="PlaceholderText"/>
              <w:rFonts w:ascii="Calibri" w:eastAsiaTheme="minorHAnsi" w:hAnsi="Calibri" w:cs="Calibri"/>
            </w:rPr>
            <w:t>entity</w:t>
          </w:r>
          <w:r w:rsidRPr="001664FA">
            <w:rPr>
              <w:rStyle w:val="PlaceholderText"/>
              <w:rFonts w:ascii="Calibri" w:eastAsiaTheme="minorHAnsi" w:hAnsi="Calibri" w:cs="Calibri"/>
            </w:rPr>
            <w:t xml:space="preserve"> name.</w:t>
          </w:r>
        </w:p>
      </w:docPartBody>
    </w:docPart>
    <w:docPart>
      <w:docPartPr>
        <w:name w:val="60B5DE75937DDB4696266564D068FE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E0A3FF-1F6C-DF40-AFFD-94031CA590F5}"/>
      </w:docPartPr>
      <w:docPartBody>
        <w:p w:rsidR="00A43B26" w:rsidRDefault="005D469D" w:rsidP="005D469D">
          <w:pPr>
            <w:pStyle w:val="60B5DE75937DDB4696266564D068FEC4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9BE5822CE7D2F54DBB5D7209724F0F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403C1F-977B-014C-949C-D517FB3E1240}"/>
      </w:docPartPr>
      <w:docPartBody>
        <w:p w:rsidR="00A43B26" w:rsidRDefault="005D469D" w:rsidP="005D469D">
          <w:pPr>
            <w:pStyle w:val="9BE5822CE7D2F54DBB5D7209724F0F8B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E44DB0DE7808E94AA6A6B690EE70CE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37BC8F-47CA-844E-9B94-D2DA352CD868}"/>
      </w:docPartPr>
      <w:docPartBody>
        <w:p w:rsidR="00A43B26" w:rsidRDefault="005D469D" w:rsidP="005D469D">
          <w:pPr>
            <w:pStyle w:val="E44DB0DE7808E94AA6A6B690EE70CE88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810EBFEB68C6F54990C3F63F232132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0786C0-B3D2-AF4B-A448-4FC1719CB55E}"/>
      </w:docPartPr>
      <w:docPartBody>
        <w:p w:rsidR="00A43B26" w:rsidRDefault="005D469D" w:rsidP="005D469D">
          <w:pPr>
            <w:pStyle w:val="810EBFEB68C6F54990C3F63F2321327E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C85730843586FD4FA399C96CBA94A3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A53412-3145-C34B-89CB-4C998A8B1A29}"/>
      </w:docPartPr>
      <w:docPartBody>
        <w:p w:rsidR="00A43B26" w:rsidRDefault="005D469D" w:rsidP="005D469D">
          <w:pPr>
            <w:pStyle w:val="C85730843586FD4FA399C96CBA94A360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C024D95CE17F4D4FA232E014CD9601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DC10DA-9E8F-4547-8FAA-975B2894B004}"/>
      </w:docPartPr>
      <w:docPartBody>
        <w:p w:rsidR="00A43B26" w:rsidRDefault="005D469D" w:rsidP="005D469D">
          <w:pPr>
            <w:pStyle w:val="C024D95CE17F4D4FA232E014CD96011F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23FAF7B2E44E7644AED7D7969D75B3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3D8BEE-50F5-0F44-89C4-7115285C39F8}"/>
      </w:docPartPr>
      <w:docPartBody>
        <w:p w:rsidR="00A43B26" w:rsidRDefault="005D469D" w:rsidP="005D469D">
          <w:pPr>
            <w:pStyle w:val="23FAF7B2E44E7644AED7D7969D75B3B1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950012C824A59645B8D2C577A7D977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886F8B-41E3-E641-AC4C-41454A821E2D}"/>
      </w:docPartPr>
      <w:docPartBody>
        <w:p w:rsidR="00A43B26" w:rsidRDefault="005D469D" w:rsidP="005D469D">
          <w:pPr>
            <w:pStyle w:val="950012C824A59645B8D2C577A7D97732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FED7CF497085E2469D47CB19A50304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9FC521-C9A5-9A41-9E82-63B5145C9333}"/>
      </w:docPartPr>
      <w:docPartBody>
        <w:p w:rsidR="00A43B26" w:rsidRDefault="005D469D" w:rsidP="005D469D">
          <w:pPr>
            <w:pStyle w:val="FED7CF497085E2469D47CB19A5030456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4C876C5A68A6384D85013F60905313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D8CCA4-B46A-494D-A474-E5EFEFF25B6A}"/>
      </w:docPartPr>
      <w:docPartBody>
        <w:p w:rsidR="00A43B26" w:rsidRDefault="005D469D" w:rsidP="005D469D">
          <w:pPr>
            <w:pStyle w:val="4C876C5A68A6384D85013F60905313E4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21C59B91ABE48649805B2E1681FBE2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35F5D1-6EDC-044D-902E-02C55582F5CE}"/>
      </w:docPartPr>
      <w:docPartBody>
        <w:p w:rsidR="00A43B26" w:rsidRDefault="005D469D" w:rsidP="005D469D">
          <w:pPr>
            <w:pStyle w:val="21C59B91ABE48649805B2E1681FBE205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CEA61F1E2182C4469594C94D5F04C9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18F8C9-4F8D-354D-AF4C-3D60C5236A1C}"/>
      </w:docPartPr>
      <w:docPartBody>
        <w:p w:rsidR="00A43B26" w:rsidRDefault="005D469D" w:rsidP="005D469D">
          <w:pPr>
            <w:pStyle w:val="CEA61F1E2182C4469594C94D5F04C94B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01C0B0A346EC634CBFBF439720B5CF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7D7CDD-29E5-6E42-9FFD-AF10B8A3A18D}"/>
      </w:docPartPr>
      <w:docPartBody>
        <w:p w:rsidR="00A43B26" w:rsidRDefault="005D469D" w:rsidP="005D469D">
          <w:pPr>
            <w:pStyle w:val="01C0B0A346EC634CBFBF439720B5CF45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918A08D511BD3C4386EBE836524677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FC50E1-B278-2545-8FBF-58FEE4D89BB4}"/>
      </w:docPartPr>
      <w:docPartBody>
        <w:p w:rsidR="00A43B26" w:rsidRDefault="005D469D" w:rsidP="005D469D">
          <w:pPr>
            <w:pStyle w:val="918A08D511BD3C4386EBE8365246777C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458632B959D5254B9DD697D12AE6AA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EB29E1-D898-D84C-8761-4BFD6CF8CD0D}"/>
      </w:docPartPr>
      <w:docPartBody>
        <w:p w:rsidR="00A43B26" w:rsidRDefault="005D469D" w:rsidP="005D469D">
          <w:pPr>
            <w:pStyle w:val="458632B959D5254B9DD697D12AE6AA1D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4FF79392D7A8364A9739998458A93A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60ED5-3BF1-A54C-8A94-6E1CC7CE9B96}"/>
      </w:docPartPr>
      <w:docPartBody>
        <w:p w:rsidR="00A43B26" w:rsidRDefault="005D469D" w:rsidP="005D469D">
          <w:pPr>
            <w:pStyle w:val="4FF79392D7A8364A9739998458A93A65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989D05305EFD49438D6BB7A55F8857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2E30E1-E3A0-CD4F-B17D-24E2C6F8E2EF}"/>
      </w:docPartPr>
      <w:docPartBody>
        <w:p w:rsidR="00A43B26" w:rsidRDefault="005D469D" w:rsidP="005D469D">
          <w:pPr>
            <w:pStyle w:val="989D05305EFD49438D6BB7A55F8857A5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2B004359BFF13942B4084EF98CA3FC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3CC418-D9B6-C648-B8FB-04C107B977DA}"/>
      </w:docPartPr>
      <w:docPartBody>
        <w:p w:rsidR="00A43B26" w:rsidRDefault="005D469D" w:rsidP="005D469D">
          <w:pPr>
            <w:pStyle w:val="2B004359BFF13942B4084EF98CA3FCF0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CE410E8627D1CB418A11E698A31759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231D5C-B203-CB4D-A232-C717A0E320F2}"/>
      </w:docPartPr>
      <w:docPartBody>
        <w:p w:rsidR="00A43B26" w:rsidRDefault="005D469D" w:rsidP="005D469D">
          <w:pPr>
            <w:pStyle w:val="CE410E8627D1CB418A11E698A31759D7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D78D38E8D9063E44B82A58A3335AC7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6A5421-A354-FD4C-B34A-47A17367CCCB}"/>
      </w:docPartPr>
      <w:docPartBody>
        <w:p w:rsidR="00A43B26" w:rsidRDefault="005D469D" w:rsidP="005D469D">
          <w:pPr>
            <w:pStyle w:val="D78D38E8D9063E44B82A58A3335AC784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99776F2CEB4796459C3BD5E0849D6E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A2F4D2-C2E7-3E45-948F-905BCA02D784}"/>
      </w:docPartPr>
      <w:docPartBody>
        <w:p w:rsidR="00A43B26" w:rsidRDefault="005D469D" w:rsidP="005D469D">
          <w:pPr>
            <w:pStyle w:val="99776F2CEB4796459C3BD5E0849D6E69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BD52E549F30CA74DA5F1C34230F77D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18797F-857C-B44D-9A0A-435660D7CA7D}"/>
      </w:docPartPr>
      <w:docPartBody>
        <w:p w:rsidR="00A43B26" w:rsidRDefault="005D469D" w:rsidP="005D469D">
          <w:pPr>
            <w:pStyle w:val="BD52E549F30CA74DA5F1C34230F77D05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DE613AF4E13C9B4E89400BA4DFC2E1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CA41E2-EEA0-BD46-A364-6D3335C70224}"/>
      </w:docPartPr>
      <w:docPartBody>
        <w:p w:rsidR="00A43B26" w:rsidRDefault="005D469D" w:rsidP="005D469D">
          <w:pPr>
            <w:pStyle w:val="DE613AF4E13C9B4E89400BA4DFC2E1F8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011D7A9FE2A4674D968ADD60009703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C7202D-25A4-0943-9C23-A4D3A14B7172}"/>
      </w:docPartPr>
      <w:docPartBody>
        <w:p w:rsidR="00A43B26" w:rsidRDefault="005D469D" w:rsidP="005D469D">
          <w:pPr>
            <w:pStyle w:val="011D7A9FE2A4674D968ADD6000970382"/>
          </w:pPr>
          <w:r w:rsidRPr="00F834CB">
            <w:rPr>
              <w:rStyle w:val="PlaceholderText"/>
            </w:rPr>
            <w:t>Choose an item.</w:t>
          </w:r>
        </w:p>
      </w:docPartBody>
    </w:docPart>
    <w:docPart>
      <w:docPartPr>
        <w:name w:val="825504A8FC882045A7F1A593B7A489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E75061-C241-8945-B032-E6144D503C20}"/>
      </w:docPartPr>
      <w:docPartBody>
        <w:p w:rsidR="00A43B26" w:rsidRDefault="005D469D" w:rsidP="005D469D">
          <w:pPr>
            <w:pStyle w:val="825504A8FC882045A7F1A593B7A48906"/>
          </w:pPr>
          <w:r w:rsidRPr="00F834CB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206A9"/>
    <w:rsid w:val="00042A88"/>
    <w:rsid w:val="000704B2"/>
    <w:rsid w:val="001B1015"/>
    <w:rsid w:val="0023276A"/>
    <w:rsid w:val="00270DB4"/>
    <w:rsid w:val="002761FF"/>
    <w:rsid w:val="00347232"/>
    <w:rsid w:val="00462522"/>
    <w:rsid w:val="00474A73"/>
    <w:rsid w:val="00512F28"/>
    <w:rsid w:val="00551BE0"/>
    <w:rsid w:val="005531DC"/>
    <w:rsid w:val="005D469D"/>
    <w:rsid w:val="00671706"/>
    <w:rsid w:val="006E627B"/>
    <w:rsid w:val="00702383"/>
    <w:rsid w:val="00717A09"/>
    <w:rsid w:val="00763210"/>
    <w:rsid w:val="007A157D"/>
    <w:rsid w:val="007E5C6C"/>
    <w:rsid w:val="00857404"/>
    <w:rsid w:val="00891E50"/>
    <w:rsid w:val="00916B7C"/>
    <w:rsid w:val="00941CD2"/>
    <w:rsid w:val="00975C68"/>
    <w:rsid w:val="009A3BE0"/>
    <w:rsid w:val="00A206A9"/>
    <w:rsid w:val="00A43B26"/>
    <w:rsid w:val="00A47A53"/>
    <w:rsid w:val="00A75729"/>
    <w:rsid w:val="00A860A9"/>
    <w:rsid w:val="00AB1474"/>
    <w:rsid w:val="00B67808"/>
    <w:rsid w:val="00BC4BC9"/>
    <w:rsid w:val="00BF551C"/>
    <w:rsid w:val="00C94C7B"/>
    <w:rsid w:val="00CC3184"/>
    <w:rsid w:val="00CD3767"/>
    <w:rsid w:val="00CF1FA2"/>
    <w:rsid w:val="00D30E03"/>
    <w:rsid w:val="00D43F5A"/>
    <w:rsid w:val="00D61D45"/>
    <w:rsid w:val="00D77D1B"/>
    <w:rsid w:val="00D9113D"/>
    <w:rsid w:val="00EF594D"/>
    <w:rsid w:val="00F9506B"/>
    <w:rsid w:val="00FC2652"/>
    <w:rsid w:val="00FD6FC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N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NZ" w:eastAsia="en-N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D469D"/>
    <w:rPr>
      <w:color w:val="808080"/>
    </w:rPr>
  </w:style>
  <w:style w:type="paragraph" w:customStyle="1" w:styleId="F1C2FD3C9D3D4AA7B2699A69C7EE9B4E">
    <w:name w:val="F1C2FD3C9D3D4AA7B2699A69C7EE9B4E"/>
    <w:rsid w:val="005531DC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B91D133287C4A059621845D05CD4486">
    <w:name w:val="5B91D133287C4A059621845D05CD4486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555FF3E6A876498EBB19F17FB5401AE3">
    <w:name w:val="555FF3E6A876498EBB19F17FB5401AE3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369FB217EAB741639F2E0A9AEC601523">
    <w:name w:val="369FB217EAB741639F2E0A9AEC601523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103C8BD6D2E0481CA5FE38B904CFA54F">
    <w:name w:val="103C8BD6D2E0481CA5FE38B904CFA54F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D55192C12DBF4B0F9206C3EE7902E14E">
    <w:name w:val="D55192C12DBF4B0F9206C3EE7902E14E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698A6869C7354359A38D821853F258BD">
    <w:name w:val="698A6869C7354359A38D821853F258BD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EA13F2BC19CB4BFB93BF6EBB6108E00D">
    <w:name w:val="EA13F2BC19CB4BFB93BF6EBB6108E00D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98663393EF684A51947CA3A1A782E7FE">
    <w:name w:val="98663393EF684A51947CA3A1A782E7FE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4C61434E4D594DE3B29AD7FA17077E39">
    <w:name w:val="4C61434E4D594DE3B29AD7FA17077E39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DB81B162128A44F4AFA5D460B10FAD5A">
    <w:name w:val="DB81B162128A44F4AFA5D460B10FAD5A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13612617F8A34A8F8877E41E4AFC2D87">
    <w:name w:val="13612617F8A34A8F8877E41E4AFC2D87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82FC822E1F63444788F049335A80134E1">
    <w:name w:val="82FC822E1F63444788F049335A80134E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3B3ADE4FF232482AB02A77A16817C8091">
    <w:name w:val="3B3ADE4FF232482AB02A77A16817C809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C325B7A610A942D59FA0CB058EB1FDA01">
    <w:name w:val="C325B7A610A942D59FA0CB058EB1FDA0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428A601D5B8845C2BB63E882BE3834001">
    <w:name w:val="428A601D5B8845C2BB63E882BE383400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D698D42711BA466D862EE6DB46141ECE1">
    <w:name w:val="D698D42711BA466D862EE6DB46141ECE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59BF2491C314434CB3E9649C1D8837321">
    <w:name w:val="59BF2491C314434CB3E9649C1D883732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DCB6F2B35F9E49BFBD1EDCC35F05FF9E1">
    <w:name w:val="DCB6F2B35F9E49BFBD1EDCC35F05FF9E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758C5D367046413A8FD750861F42C1071">
    <w:name w:val="758C5D367046413A8FD750861F42C107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AE028C0B2F604B00AA884FAE20B741981">
    <w:name w:val="AE028C0B2F604B00AA884FAE20B74198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AAD4BBEC70614E33B05F5F719C7FA1071">
    <w:name w:val="AAD4BBEC70614E33B05F5F719C7FA107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3442D03ACA1E4710AC78DA79005E31911">
    <w:name w:val="3442D03ACA1E4710AC78DA79005E3191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B29165AC6BD74077A079AACB1798E33E1">
    <w:name w:val="B29165AC6BD74077A079AACB1798E33E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96D302C815AE41EDBE8077A78DD289EB1">
    <w:name w:val="96D302C815AE41EDBE8077A78DD289EB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B81E8182BA7846F09CE3339FE9775BE71">
    <w:name w:val="B81E8182BA7846F09CE3339FE9775BE7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3A20B306042142EEA76617B9D20134B41">
    <w:name w:val="3A20B306042142EEA76617B9D20134B41"/>
    <w:rsid w:val="005531DC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:lang w:val="en-GB" w:eastAsia="en-GB"/>
      <w14:ligatures w14:val="none"/>
    </w:rPr>
  </w:style>
  <w:style w:type="paragraph" w:customStyle="1" w:styleId="60B5DE75937DDB4696266564D068FEC4">
    <w:name w:val="60B5DE75937DDB4696266564D068FEC4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01BF8C97FFEB81468392402486C2C8A1">
    <w:name w:val="01BF8C97FFEB81468392402486C2C8A1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D231BE72FB24264A80339DC7C514A261">
    <w:name w:val="D231BE72FB24264A80339DC7C514A261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AEF02C627748A4469B84A2FDE1A49E9E">
    <w:name w:val="AEF02C627748A4469B84A2FDE1A49E9E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166391493E815640A68ABA436E4EBF59">
    <w:name w:val="166391493E815640A68ABA436E4EBF59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9BE5822CE7D2F54DBB5D7209724F0F8B">
    <w:name w:val="9BE5822CE7D2F54DBB5D7209724F0F8B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E44DB0DE7808E94AA6A6B690EE70CE88">
    <w:name w:val="E44DB0DE7808E94AA6A6B690EE70CE88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810EBFEB68C6F54990C3F63F2321327E">
    <w:name w:val="810EBFEB68C6F54990C3F63F2321327E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C85730843586FD4FA399C96CBA94A360">
    <w:name w:val="C85730843586FD4FA399C96CBA94A360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3AEA9BAF3AD35A4594486D500C78F49F">
    <w:name w:val="3AEA9BAF3AD35A4594486D500C78F49F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BAC1257D03526848B505FA7952E26A23">
    <w:name w:val="BAC1257D03526848B505FA7952E26A23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2DB7B1CC58FF9748973F8D251941E4ED">
    <w:name w:val="2DB7B1CC58FF9748973F8D251941E4ED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4E59442A95D32C469F31717E5EEA169E">
    <w:name w:val="4E59442A95D32C469F31717E5EEA169E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950649164591184480923BC7F2137613">
    <w:name w:val="950649164591184480923BC7F2137613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C024D95CE17F4D4FA232E014CD96011F">
    <w:name w:val="C024D95CE17F4D4FA232E014CD96011F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23FAF7B2E44E7644AED7D7969D75B3B1">
    <w:name w:val="23FAF7B2E44E7644AED7D7969D75B3B1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950012C824A59645B8D2C577A7D97732">
    <w:name w:val="950012C824A59645B8D2C577A7D97732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FED7CF497085E2469D47CB19A5030456">
    <w:name w:val="FED7CF497085E2469D47CB19A5030456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4C876C5A68A6384D85013F60905313E4">
    <w:name w:val="4C876C5A68A6384D85013F60905313E4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21C59B91ABE48649805B2E1681FBE205">
    <w:name w:val="21C59B91ABE48649805B2E1681FBE205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CEA61F1E2182C4469594C94D5F04C94B">
    <w:name w:val="CEA61F1E2182C4469594C94D5F04C94B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01C0B0A346EC634CBFBF439720B5CF45">
    <w:name w:val="01C0B0A346EC634CBFBF439720B5CF45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918A08D511BD3C4386EBE8365246777C">
    <w:name w:val="918A08D511BD3C4386EBE8365246777C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458632B959D5254B9DD697D12AE6AA1D">
    <w:name w:val="458632B959D5254B9DD697D12AE6AA1D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358B6FB1CB67094C9DE0AA5A8CCB922B">
    <w:name w:val="358B6FB1CB67094C9DE0AA5A8CCB922B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3118FA9FA7BC6044933CBB259EC289F0">
    <w:name w:val="3118FA9FA7BC6044933CBB259EC289F0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2936FB0F44FC5549964D21D54A2102DE">
    <w:name w:val="2936FB0F44FC5549964D21D54A2102DE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9F9877E691C81548AD3268925304F3F2">
    <w:name w:val="9F9877E691C81548AD3268925304F3F2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4FCCBCFFEEA7CB49B98E7C69E7131EFD">
    <w:name w:val="4FCCBCFFEEA7CB49B98E7C69E7131EFD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4FF79392D7A8364A9739998458A93A65">
    <w:name w:val="4FF79392D7A8364A9739998458A93A65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989D05305EFD49438D6BB7A55F8857A5">
    <w:name w:val="989D05305EFD49438D6BB7A55F8857A5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2B004359BFF13942B4084EF98CA3FCF0">
    <w:name w:val="2B004359BFF13942B4084EF98CA3FCF0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CE410E8627D1CB418A11E698A31759D7">
    <w:name w:val="CE410E8627D1CB418A11E698A31759D7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D78D38E8D9063E44B82A58A3335AC784">
    <w:name w:val="D78D38E8D9063E44B82A58A3335AC784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99776F2CEB4796459C3BD5E0849D6E69">
    <w:name w:val="99776F2CEB4796459C3BD5E0849D6E69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BD52E549F30CA74DA5F1C34230F77D05">
    <w:name w:val="BD52E549F30CA74DA5F1C34230F77D05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DE613AF4E13C9B4E89400BA4DFC2E1F8">
    <w:name w:val="DE613AF4E13C9B4E89400BA4DFC2E1F8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011D7A9FE2A4674D968ADD6000970382">
    <w:name w:val="011D7A9FE2A4674D968ADD6000970382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  <w:style w:type="paragraph" w:customStyle="1" w:styleId="825504A8FC882045A7F1A593B7A48906">
    <w:name w:val="825504A8FC882045A7F1A593B7A48906"/>
    <w:rsid w:val="005D469D"/>
    <w:pPr>
      <w:spacing w:after="0" w:line="240" w:lineRule="auto"/>
    </w:pPr>
    <w:rPr>
      <w:kern w:val="0"/>
      <w:sz w:val="24"/>
      <w:szCs w:val="24"/>
      <w:lang w:eastAsia="en-GB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6569ABB578194F9B710A0AF1548489" ma:contentTypeVersion="18" ma:contentTypeDescription="Create a new document." ma:contentTypeScope="" ma:versionID="9814d878550d9d4e6615fd49a5114f08">
  <xsd:schema xmlns:xsd="http://www.w3.org/2001/XMLSchema" xmlns:xs="http://www.w3.org/2001/XMLSchema" xmlns:p="http://schemas.microsoft.com/office/2006/metadata/properties" xmlns:ns2="d4eedce3-8e30-4c4e-8fd4-530076ad02cc" xmlns:ns3="d25a5b54-b283-4089-bfbf-6869011e9fd8" targetNamespace="http://schemas.microsoft.com/office/2006/metadata/properties" ma:root="true" ma:fieldsID="76a2cecd17daac6e3a8f28fcee75e3d8" ns2:_="" ns3:_="">
    <xsd:import namespace="d4eedce3-8e30-4c4e-8fd4-530076ad02cc"/>
    <xsd:import namespace="d25a5b54-b283-4089-bfbf-6869011e9fd8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edce3-8e30-4c4e-8fd4-530076ad02c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8f5a201-587c-45b1-bfb6-e1e2ee369eeb}" ma:internalName="TaxCatchAll" ma:showField="CatchAllData" ma:web="d4eedce3-8e30-4c4e-8fd4-530076ad02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5a5b54-b283-4089-bfbf-6869011e9f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1e68153b-fcea-40ca-a19e-736b422c7be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4eedce3-8e30-4c4e-8fd4-530076ad02cc" xsi:nil="true"/>
    <lcf76f155ced4ddcb4097134ff3c332f xmlns="d25a5b54-b283-4089-bfbf-6869011e9fd8">
      <Terms xmlns="http://schemas.microsoft.com/office/infopath/2007/PartnerControls"/>
    </lcf76f155ced4ddcb4097134ff3c332f>
    <SharedWithUsers xmlns="d4eedce3-8e30-4c4e-8fd4-530076ad02cc">
      <UserInfo>
        <DisplayName>Lizzie Cook</DisplayName>
        <AccountId>903</AccountId>
        <AccountType/>
      </UserInfo>
      <UserInfo>
        <DisplayName>Vanessa Hutchins</DisplayName>
        <AccountId>158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854C5D-8CBC-4DFF-945B-01239F4504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eedce3-8e30-4c4e-8fd4-530076ad02cc"/>
    <ds:schemaRef ds:uri="d25a5b54-b283-4089-bfbf-6869011e9f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9706FA1-CC97-4BEF-98B3-25039513587B}">
  <ds:schemaRefs>
    <ds:schemaRef ds:uri="http://schemas.microsoft.com/office/2006/metadata/properties"/>
    <ds:schemaRef ds:uri="http://schemas.microsoft.com/office/infopath/2007/PartnerControls"/>
    <ds:schemaRef ds:uri="d4eedce3-8e30-4c4e-8fd4-530076ad02cc"/>
    <ds:schemaRef ds:uri="d25a5b54-b283-4089-bfbf-6869011e9fd8"/>
  </ds:schemaRefs>
</ds:datastoreItem>
</file>

<file path=customXml/itemProps3.xml><?xml version="1.0" encoding="utf-8"?>
<ds:datastoreItem xmlns:ds="http://schemas.openxmlformats.org/officeDocument/2006/customXml" ds:itemID="{E33B2563-9DF7-4575-BD2D-9665916763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6</Pages>
  <Words>1241</Words>
  <Characters>7079</Characters>
  <CharactersWithSpaces>83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40:00Z</dcterms:created>
  <dc:creator>Makyla Brown</dc:creator>
  <dc:description/>
  <dc:language>en-US</dc:language>
  <cp:lastModifiedBy>Microsoft Office User</cp:lastModifiedBy>
  <cp:lastPrinted>2023-11-08T19:09:00Z</cp:lastPrinted>
  <dcterms:modified xsi:type="dcterms:W3CDTF">2024-11-06T0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6569ABB578194F9B710A0AF1548489</vt:lpwstr>
  </property>
  <property fmtid="{D5CDD505-2E9C-101B-9397-08002B2CF9AE}" pid="3" name="GrammarlyDocumentId">
    <vt:lpwstr>2c07cb6ab552ecb46da9c034f76b80d6b5f77714513fb5d1280fb12351ce6e37</vt:lpwstr>
  </property>
  <property fmtid="{D5CDD505-2E9C-101B-9397-08002B2CF9AE}" pid="4" name="MediaServiceImageTags">
    <vt:lpwstr/>
  </property>
</Properties>
</file>